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畢業專題寫作與指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中常使用的文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中不可使用的語彙與文章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中常使用的語彙與文章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論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文獻之蒐集與編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的基本構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序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的基本構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本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的基本構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結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研究動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研究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本研究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4)[</w:t>
            </w:r>
            <w:r>
              <w:rPr>
                <w:rFonts w:ascii="標楷體" w:hAnsi="標楷體"/>
              </w:rPr>
              <w:t>注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及參考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之</w:t>
            </w:r>
            <w:r>
              <w:rPr>
                <w:rFonts w:ascii="標楷體" w:hAnsi="標楷體" w:cs="標楷體"/>
              </w:rPr>
              <w:t>「清書」與審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研究計劃為基礎之論文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論文ワークブック、くろしお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木村時夫著『実例・報告、論文的寫作方式』南雲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8-31T06:46:00Z</dcterms:modified>
  <cp:revision>3</cp:revision>
  <dc:subject/>
  <dc:title>淡江大學八十七學年度第一學期課程教學計劃表(格式一)</dc:title>
</cp:coreProperties>
</file>