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MS Mincho;ＭＳ 明朝"/>
        </w:rPr>
        <w:t>授課科目名稱：日本應用文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MS Mincho;ＭＳ 明朝" w:ascii="標楷體" w:hAnsi="標楷體"/>
                <w:lang w:eastAsia="ja-JP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MS Mincho;ＭＳ 明朝" w:ascii="標楷體" w:hAnsi="標楷體"/>
                <w:lang w:eastAsia="ja-JP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流暢書寫日本語（日文書寫小百科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範例日文書信小辞典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６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eastAsia="MS Mincho;ＭＳ 明朝"/>
                <w:lang w:eastAsia="ja-JP"/>
              </w:rPr>
              <w:t>３０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42:00Z</dcterms:created>
  <dc:creator>江俊賢</dc:creator>
  <dc:description/>
  <dc:language>en-US</dc:language>
  <cp:lastModifiedBy>User</cp:lastModifiedBy>
  <dcterms:modified xsi:type="dcterms:W3CDTF">2006-07-18T02:01:00Z</dcterms:modified>
  <cp:revision>4</cp:revision>
  <dc:subject/>
  <dc:title>淡江大學    ９２學年度第１學期課程教學計畫表(格式一)</dc:title>
</cp:coreProperties>
</file>