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MS Mincho;ＭＳ 明朝"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高級日語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文系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級日文讀本、語法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中級日文總整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中級日文總整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言：高級日文的學習要領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：文明之國瑞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一課：文明之國瑞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一課：文明之國瑞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：與蜂蟲共生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：與蜂蟲共生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：何謂教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：何謂教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：何謂教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：何謂教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：語辭的意涵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三課：語辭的意涵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_________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『日本語</w:t>
            </w:r>
            <w:r>
              <w:rPr>
                <w:rFonts w:ascii="標楷體" w:hAnsi="標楷體" w:cs="標楷體"/>
              </w:rPr>
              <w:t>Ⅲ</w:t>
            </w:r>
            <w:r>
              <w:rPr>
                <w:rFonts w:ascii="標楷體" w:hAnsi="標楷體"/>
              </w:rPr>
              <w:t>』鴻儒堂出版社印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以講義行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狀況不佳者扣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％ 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33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6-08-31T06:36:00Z</dcterms:modified>
  <cp:revision>3</cp:revision>
  <dc:subject/>
  <dc:title>淡江大學八十七學年度第一學期課程教學計劃表(格式一)</dc:title>
</cp:coreProperties>
</file>