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五學年度第一學期課程教學計劃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目中文名稱：中級日語語法</w:t>
      </w: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授課教師：黃淑靜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文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間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喧交換學過日語語法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語法概論、研究史、品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詞、形式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種類、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動詞活用・動詞接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詞與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動詞與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被動與使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動詞用法、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動詞用法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的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受動詞之說明、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日語文的口語文法《蔡茂豐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大新書局》　　　　　　　　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57:00Z</dcterms:created>
  <dc:creator>孫 培 仁</dc:creator>
  <dc:description/>
  <cp:keywords/>
  <dc:language>en-US</dc:language>
  <cp:lastModifiedBy>wen</cp:lastModifiedBy>
  <cp:lastPrinted>2004-09-15T09:28:00Z</cp:lastPrinted>
  <dcterms:modified xsi:type="dcterms:W3CDTF">2006-09-01T05:40:00Z</dcterms:modified>
  <cp:revision>5</cp:revision>
  <dc:subject/>
  <dc:title>淡江大學八十七學年度第一學期課程教學計劃表(格式一)</dc:title>
</cp:coreProperties>
</file>