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淡江大學  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95 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年度第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1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期課程教學計畫表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-26"/>
          <w:sz w:val="28"/>
        </w:rPr>
        <w:t>格式一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授課科目名稱： 現代德國媒體教學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授課教師： 張福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德文系二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Combin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日、進、研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小時（上學期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課程與一般規定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城市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Köln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 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城市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Berlin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 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城市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Hamburg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 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城市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M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chen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 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物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L. v.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eethoven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物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Martin Luther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物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Willy Brandt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文化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電影欣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—“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Jenseits der Stille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河川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Der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hein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河川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Die Mosel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河川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Die Donau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政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17. 06. 1953“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 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政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Die Mauer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de-DE"/>
              </w:rPr>
              <w:t>政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de-DE"/>
              </w:rPr>
              <w:t xml:space="preserve">Föderalismus in Dtl. 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  <w:lang w:val="de-DE"/>
              </w:rPr>
              <w:t>(DVD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val="de-DE"/>
              </w:rPr>
              <w:t>影片欣賞、解說與討論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文化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電影欣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—“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as Leben ist schön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u w:val="single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>影片介紹　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u w:val="single"/>
              </w:rPr>
              <w:t xml:space="preserve">DVD 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放映機              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llert &amp;Richter Verlag: Sch</w:t>
            </w: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önes Deutschland—Eine Bildreise, Hamburg 1991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lang w:val="de-DE"/>
              </w:rPr>
              <w:t>影片資料置於圖書館五樓非書資料區供參考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本表格式請參考使用，教學計畫表格有兩種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授課教師可至教務處網頁各項表單中下載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</w:rPr>
              <w:t>表上傳步驟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請從教務處網頁依「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</w:rPr>
              <w:t>表上傳」指示進入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19:00Z</dcterms:created>
  <dc:creator>wangdj</dc:creator>
  <dc:description/>
  <cp:keywords/>
  <dc:language>en-US</dc:language>
  <cp:lastModifiedBy>Fur Chang</cp:lastModifiedBy>
  <cp:lastPrinted>2000-12-05T15:52:00Z</cp:lastPrinted>
  <dcterms:modified xsi:type="dcterms:W3CDTF">2006-09-10T15:42:00Z</dcterms:modified>
  <cp:revision>25</cp:revision>
  <dc:subject/>
  <dc:title>淡江大學八十七學年度第一學期課程教學計劃表(格式一)</dc:title>
</cp:coreProperties>
</file>