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初級德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讀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魏榮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德一</w:t>
      </w:r>
      <w:r>
        <w:rPr>
          <w:rFonts w:ascii="標楷體" w:hAnsi="標楷體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 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>4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/>
      </w:pPr>
      <w:r>
        <w:rPr>
          <w:lang w:val="de-DE"/>
        </w:rPr>
        <w:t>1. Woche:   Start auf Deutsch: Deutsch sehen und hören</w:t>
      </w:r>
      <w:r>
        <w:rPr>
          <w:lang w:val="de-DE"/>
        </w:rPr>
        <w:t>, erste Kontakte</w:t>
      </w:r>
    </w:p>
    <w:p>
      <w:pPr>
        <w:pStyle w:val="Normal"/>
        <w:rPr>
          <w:lang w:val="de-DE"/>
        </w:rPr>
      </w:pPr>
      <w:r>
        <w:rPr>
          <w:lang w:val="de-DE"/>
        </w:rPr>
        <w:t>2. W.       L1: Café d: Gespräch im Café</w:t>
      </w:r>
    </w:p>
    <w:p>
      <w:pPr>
        <w:pStyle w:val="Normal"/>
        <w:rPr/>
      </w:pPr>
      <w:r>
        <w:rPr>
          <w:lang w:val="de-DE"/>
        </w:rPr>
        <w:t>3. W.       L2: Im Sprachkurs: Kommunikation im Kurs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4. W.       L3: Städte – Länder – Sprachen: Sehenswürdigkeiten in Europa, Sprachen in Europa – Nachbarsprachen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5. W.       L4: Menschen und Häuser: Wohnwelten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6. W.       Station 1: Berufsbilder: Lehrerin, Student; Themen und Texte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7. W.       L5: Termine: Termine und Verabredungen, Pünktlichkeit interkulturell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8. W.       L6: Orientierung: Orientierung am Arbeitsplatz, der Weg zur Arbeit, die Stadt Leipzig /Quiz online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9. W.       L7: Berufe: Beruf und Alltag</w:t>
      </w:r>
    </w:p>
    <w:p>
      <w:pPr>
        <w:pStyle w:val="Normal"/>
        <w:ind w:left="1680" w:hanging="1680"/>
        <w:rPr/>
      </w:pPr>
      <w:r>
        <w:rPr>
          <w:lang w:val="de-DE"/>
        </w:rPr>
        <w:t xml:space="preserve">10. W.      </w:t>
      </w:r>
      <w:r>
        <w:rPr>
          <w:lang w:val="de-DE"/>
        </w:rPr>
        <w:t>期中考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11. W.      L8: Berlin sehen: Eine Exkursion durch Berlin, Orientierung in der Stadt, Projekt „Internetrally“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12. W.      Station 2: Berufsbilder: Sekretärin, Automechaniker; Wörter – Spiele – Training</w:t>
      </w:r>
    </w:p>
    <w:p>
      <w:pPr>
        <w:pStyle w:val="Normal"/>
        <w:ind w:left="1680" w:hanging="1680"/>
        <w:rPr/>
      </w:pPr>
      <w:r>
        <w:rPr>
          <w:lang w:val="de-DE"/>
        </w:rPr>
        <w:t>13. W.      L9: Ferien und Urlaub: Urlaub in Deutschland, der Donauradweg, ein Fahrradunfall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14. W.      L10: Essen und Trinken: auf dem Markt / im Supermarkt, Essengewohnheiten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15. W.      L11: Kleidung und Wetter: Mode, beim Kleiderkauf, Wetter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16. W.      L12: Körper und Gesundheit: Körper und Sport, bei der Hausärztin, Emotionen</w:t>
      </w:r>
    </w:p>
    <w:p>
      <w:pPr>
        <w:pStyle w:val="Normal"/>
        <w:ind w:left="1680" w:hanging="1680"/>
        <w:rPr/>
      </w:pPr>
      <w:r>
        <w:rPr>
          <w:lang w:val="de-DE"/>
        </w:rPr>
        <w:t xml:space="preserve">17. W.      </w:t>
      </w:r>
      <w:r>
        <w:rPr>
          <w:lang w:val="de-DE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  <w:lang w:val="de-DE"/>
        </w:rPr>
      </w:pPr>
      <w:r>
        <w:rPr>
          <w:rFonts w:ascii="標楷體" w:hAnsi="標楷體"/>
          <w:lang w:val="de-DE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/>
        </w:rPr>
        <w:t xml:space="preserve">拾、教材課本： </w:t>
      </w:r>
      <w:r>
        <w:rPr/>
        <w:t>Funk, Kuhn, Demme: studio d A</w:t>
      </w:r>
      <w:r>
        <w:rPr/>
        <w:t>’</w:t>
      </w:r>
      <w:r>
        <w:rPr/>
        <w:t xml:space="preserve">1, Kurs- und Übungsbuch, Cornelsen Verlag, Berlin, 2005 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/>
        </w:rPr>
        <w:t>拾壹、參考書籍：</w:t>
      </w:r>
      <w:r>
        <w:rPr/>
        <w:t xml:space="preserve">C. Bettermann, R. Werner: studio d A1, Unterrichtsvorbereitung interaktiv auf CD-Rom, </w:t>
      </w:r>
      <w:r>
        <w:rPr/>
        <w:t>Cornelsen Verlag, Berlin, 2005</w:t>
      </w:r>
    </w:p>
    <w:p>
      <w:pPr>
        <w:pStyle w:val="Normal"/>
        <w:spacing w:before="0" w:after="120"/>
        <w:ind w:left="1920" w:hanging="1920"/>
        <w:jc w:val="both"/>
        <w:rPr>
          <w:lang w:val="de-DE"/>
        </w:rPr>
      </w:pP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 xml:space="preserve">Sprachtraining A1, </w:t>
      </w:r>
      <w:r>
        <w:rPr>
          <w:lang w:val="de-DE"/>
        </w:rPr>
        <w:t>Cornelsen Verlag, Berlin, 2005</w:t>
      </w:r>
    </w:p>
    <w:p>
      <w:pPr>
        <w:pStyle w:val="Normal"/>
        <w:spacing w:before="0" w:after="120"/>
        <w:ind w:left="1920" w:hanging="1920"/>
        <w:jc w:val="both"/>
        <w:rPr>
          <w:lang w:val="de-DE"/>
        </w:rPr>
      </w:pP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 xml:space="preserve">Lerner-CD-Rom, </w:t>
      </w:r>
      <w:r>
        <w:rPr>
          <w:lang w:val="de-DE"/>
        </w:rPr>
        <w:t>Cornelsen Verlag, Berlin, 2005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27:00Z</dcterms:created>
  <dc:creator>home</dc:creator>
  <dc:description/>
  <dc:language>en-US</dc:language>
  <cp:lastModifiedBy>home</cp:lastModifiedBy>
  <dcterms:modified xsi:type="dcterms:W3CDTF">2006-07-30T14:55:00Z</dcterms:modified>
  <cp:revision>2</cp:revision>
  <dc:subject/>
  <dc:title>淡江大學 95學年度第1學期課程教學計畫表(格式二)</dc:title>
</cp:coreProperties>
</file>