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九十五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法語會話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四</w:t>
      </w:r>
      <w:r>
        <w:rPr>
          <w:rFonts w:ascii="標楷體" w:hAnsi="標楷體"/>
        </w:rPr>
        <w:t>)</w:t>
        <w:tab/>
      </w:r>
      <w:r>
        <w:rPr>
          <w:rFonts w:ascii="標楷體" w:hAnsi="標楷體"/>
        </w:rPr>
        <w:t>授課教師：徐鵬飛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335"/>
        <w:gridCol w:w="299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2147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  <w:lang w:val="fr-FR"/>
              </w:rPr>
            </w:pPr>
            <w:r>
              <w:rPr/>
              <w:t xml:space="preserve">TFFXB4A0442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法文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四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3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12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/>
              <w:t xml:space="preserve">révisions </w:t>
            </w:r>
            <w:r>
              <w:rPr/>
              <w:t xml:space="preserve"> </w:t>
            </w:r>
            <w:r>
              <w:rPr/>
              <w:t>I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</w:t>
            </w:r>
            <w:r>
              <w:rPr/>
              <w:t>19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r</w:t>
            </w:r>
            <w:r>
              <w:rPr/>
              <w:t>évision</w:t>
            </w:r>
            <w:r>
              <w:rPr/>
              <w:t xml:space="preserve"> </w:t>
            </w:r>
            <w:r>
              <w:rPr/>
              <w:t xml:space="preserve">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2</w:t>
            </w:r>
            <w:r>
              <w:rPr/>
              <w:t>6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lang w:val="fr-FR"/>
              </w:rPr>
            </w:pPr>
            <w:r>
              <w:rPr>
                <w:lang w:val="fr-FR"/>
              </w:rPr>
              <w:t>Présentation et discussion de thèmes sur la société française (choix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</w:t>
            </w:r>
            <w:r>
              <w:rPr/>
              <w:t>3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lang w:val="fr-FR"/>
              </w:rPr>
              <w:t xml:space="preserve">Présentation et discussion de thèmes sur la société française I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0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sujets de société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</w:t>
            </w:r>
            <w:r>
              <w:rPr/>
              <w:t>17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sujets de société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  <w:r>
              <w:rPr/>
              <w:t>4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sujets de société I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/3</w:t>
            </w:r>
            <w:r>
              <w:rPr/>
              <w:t>1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sujets de société I</w:t>
            </w: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</w:t>
            </w:r>
            <w:r>
              <w:rPr/>
              <w:t>07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會話期中考試</w:t>
            </w:r>
          </w:p>
        </w:tc>
      </w:tr>
      <w:tr>
        <w:trPr>
          <w:trHeight w:val="351" w:hRule="atLeast"/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1</w:t>
            </w:r>
            <w:r>
              <w:rPr/>
              <w:t>4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/2</w:t>
            </w:r>
            <w:r>
              <w:rPr/>
              <w:t>1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/>
              <w:t>sujets polém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</w:t>
            </w:r>
            <w:r>
              <w:rPr/>
              <w:t>28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/>
              <w:t>sujets polém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</w:t>
            </w:r>
            <w:r>
              <w:rPr/>
              <w:t>5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/>
              <w:t>sujets polém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2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/>
              <w:t>sujets polémique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19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</w:rPr>
            </w:pPr>
            <w:r>
              <w:rPr/>
              <w:t>examen 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</w:t>
            </w:r>
            <w:r>
              <w:rPr/>
              <w:t>26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examen II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第十七週  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/>
              <w:t>/</w:t>
            </w:r>
            <w:r>
              <w:rPr/>
              <w:t>02</w:t>
            </w:r>
          </w:p>
        </w:tc>
        <w:tc>
          <w:tcPr>
            <w:tcW w:w="7053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放假一天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</w:t>
            </w:r>
            <w:r>
              <w:rPr/>
              <w:t>09</w:t>
            </w:r>
          </w:p>
        </w:tc>
        <w:tc>
          <w:tcPr>
            <w:tcW w:w="7053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x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94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講義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+ films (à choisir) + documentation française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94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6643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6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  <w:lang w:val="fr-FR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68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3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ctorian LET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ctorian LET" w:hAnsi="Victorian LET" w:cs="Victorian LE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ictorian LET" w:hAnsi="Victorian LET" w:cs="Victorian LE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ictorian LET" w:hAnsi="Victorian LET" w:cs="Victorian LE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ictorian LET" w:hAnsi="Victorian LET" w:cs="Victorian LET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03:27:00Z</dcterms:created>
  <dc:creator>user</dc:creator>
  <dc:description/>
  <cp:keywords/>
  <dc:language>en-US</dc:language>
  <cp:lastModifiedBy>Customer</cp:lastModifiedBy>
  <cp:lastPrinted>2003-07-07T09:01:00Z</cp:lastPrinted>
  <dcterms:modified xsi:type="dcterms:W3CDTF">2006-07-30T03:30:00Z</dcterms:modified>
  <cp:revision>3</cp:revision>
  <dc:subject/>
  <dc:title>淡江大學 九十二學年度第一學期課程教學計畫表(格式一)</dc:title>
</cp:coreProperties>
</file>