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460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 4 )</w:t>
        <w:tab/>
        <w:t xml:space="preserve">              </w:t>
      </w:r>
      <w:r>
        <w:rPr>
          <w:rFonts w:ascii="標楷體" w:hAnsi="標楷體"/>
        </w:rPr>
        <w:t>授課教師：孟尼亞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法文系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cours/é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17 – sortir – s’en sorti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vertAlign w:val="subscript"/>
                <w:lang w:val="fr-FR"/>
              </w:rPr>
            </w:pPr>
            <w:r>
              <w:rPr>
                <w:rFonts w:ascii="標楷體" w:hAnsi="標楷體"/>
                <w:spacing w:val="-20"/>
                <w:vertAlign w:val="subscript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8 – prouver – éprouv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 – passer – dépass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0 – sentir – ressenti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 – trouver – retrouv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– caus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3 – ennuyer – distraire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24 – connaitre – savoi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5 – ranger – arranger – dérang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6 – inquiéter – rassur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7 – laisser – délaiss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8 – lever – élever – enlever + vi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9 – manquer – réussi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0 – monter – descendre – baiss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1 – monter – descendre – baisser + vide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es Verbes pour le Dire + documents polycopies + vide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12:00Z</dcterms:created>
  <dc:creator>User</dc:creator>
  <dc:description/>
  <cp:keywords/>
  <dc:language>en-US</dc:language>
  <cp:lastModifiedBy>Victor ZHAO</cp:lastModifiedBy>
  <cp:lastPrinted>2000-10-27T10:29:00Z</cp:lastPrinted>
  <dcterms:modified xsi:type="dcterms:W3CDTF">2006-07-28T03:18:00Z</dcterms:modified>
  <cp:revision>8</cp:revision>
  <dc:subject/>
  <dc:title>淡江大學 八 十八學年度第 一 學期課程教學計劃表</dc:title>
</cp:coreProperties>
</file>