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大一體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總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9/11-10/6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cs="Webdings"/>
        </w:rPr>
        <w:t>上課方式規定給分內容介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cs="Webdings"/>
        </w:rPr>
        <w:t>、熱身活動介紹、</w:t>
      </w:r>
      <w:r>
        <w:rPr>
          <w:rFonts w:ascii="標楷體" w:hAnsi="標楷體"/>
        </w:rPr>
        <w:t>游泳基本自救，及動作介紹練習</w:t>
      </w:r>
      <w:r>
        <w:rPr>
          <w:rFonts w:ascii="標楷體" w:hAnsi="標楷體" w:cs="Webdings"/>
        </w:rPr>
        <w:t>測試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10/9-11/3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排球基本動作介紹、分組比賽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11/6-12/8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基本體適能介紹、心肺功能練習、認識基本重量訓練處方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12/11-12/29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/>
        </w:rPr>
        <w:t>籃球基本動作練習運球、傳球、投籃</w:t>
      </w:r>
      <w:r>
        <w:rPr>
          <w:rFonts w:ascii="標楷體" w:hAnsi="標楷體" w:cs="Webdings"/>
        </w:rPr>
        <w:t>測試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述、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籃球、</w:t>
      </w:r>
      <w:r>
        <w:rPr>
          <w:rFonts w:ascii="標楷體" w:hAnsi="標楷體" w:cs="Webdings"/>
        </w:rPr>
        <w:t>排球、浮板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成績考核方式：</w:t>
      </w:r>
    </w:p>
    <w:tbl>
      <w:tblPr>
        <w:tblW w:w="8403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率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術科考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（欣賞排球企業聯賽</w:t>
            </w:r>
            <w:r>
              <w:rPr>
                <w:rFonts w:ascii="標楷體" w:hAnsi="標楷體"/>
              </w:rPr>
              <w:t>2500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3500</w:t>
            </w:r>
            <w:r>
              <w:rPr>
                <w:rFonts w:ascii="標楷體" w:hAnsi="標楷體"/>
              </w:rPr>
              <w:t>字）</w:t>
            </w:r>
            <w:r>
              <w:rPr>
                <w:rFonts w:ascii="標楷體" w:hAnsi="標楷體"/>
              </w:rPr>
              <w:t>http://www.ctvba.org.tw/games/games.asp?class_no1=30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表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727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01:00Z</dcterms:created>
  <dc:creator>pretty</dc:creator>
  <dc:description/>
  <cp:keywords/>
  <dc:language>en-US</dc:language>
  <cp:lastModifiedBy>楊總成</cp:lastModifiedBy>
  <cp:lastPrinted>2000-06-13T10:33:00Z</cp:lastPrinted>
  <dcterms:modified xsi:type="dcterms:W3CDTF">2006-08-10T02:08:00Z</dcterms:modified>
  <cp:revision>3</cp:revision>
  <dc:subject/>
  <dc:title>淡江大學 88 學年度下學期課程教學計劃表</dc:title>
</cp:coreProperties>
</file>