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防洪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賜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體力學、水文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Introduction to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flood(from flood control to flood manage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1</w:t>
            </w:r>
            <w:r>
              <w:rPr>
                <w:sz w:val="20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MS-Mincho;MS Mincho" w:eastAsia="細明體;MingLiU"/>
                <w:kern w:val="0"/>
                <w:sz w:val="20"/>
              </w:rPr>
              <w:t>台灣河川之特性與洪水治理沿革説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25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Tahoma" w:ascii="細明體;MingLiU" w:hAnsi="細明體;MingLiU"/>
                <w:color w:val="3737CC"/>
                <w:kern w:val="0"/>
                <w:sz w:val="20"/>
              </w:rPr>
              <w:t>Flood and Flood Disas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River Improvement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Flood Control and Conservation of the Environ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Structural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Flood Control Meas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/23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Tahoma" w:ascii="細明體;MingLiU" w:hAnsi="細明體;MingLiU"/>
                <w:color w:val="3737CC"/>
                <w:kern w:val="0"/>
                <w:sz w:val="20"/>
              </w:rPr>
              <w:t>Flood and Water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/30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河川生態工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Non-structural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Flood Control Meas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 xml:space="preserve">11/13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lang w:eastAsia="ja-JP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細明體;MingLiU" w:cs="細明體;MingLiU" w:ascii="標楷體" w:hAnsi="標楷體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11/20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美國工兵團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FEMA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防災總署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本國土交通省防災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/4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防洪工程之高水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防洪工程之低水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/18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MS-Mincho;MS Mincho" w:eastAsia="細明體;MingLiU"/>
                <w:kern w:val="0"/>
                <w:sz w:val="20"/>
              </w:rPr>
              <w:t>都市型水害之現況與対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/25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總合治水與生態防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/3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治河與防洪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許時雄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技圖書出版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、山坡地排水與滯洪設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余濬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技圖書出版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3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6-09-19T02:43:00Z</dcterms:modified>
  <cp:revision>2</cp:revision>
  <dc:subject/>
  <dc:title>淡江大學八十七學年度第一學期課程教學計劃表(格式一)</dc:title>
</cp:coreProperties>
</file>