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地下水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政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及環境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體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1 , 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Ground Wa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logic Processes at the Earth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Su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5 , 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 Principles of Ground-water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, 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logy and Ground Wa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ry of Ground-water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6 , 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ry of Ground-water Flow in Unsaturated Zo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3 , 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Ground-water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0 , 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ponse of Confined Aquifers to Pumping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Steady St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6, 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ponse of Confined Aquifers to Pumping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Unsteady St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11/13  ~  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/20  ,  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e of an Unconfined Aquifer to Pump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7 , 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position and Bounded Aquif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4 , 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ing Well-Hydraulic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1 , 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of Ground-water Resou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8 , 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olved Mass in Ground Wa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5 , 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s of Mass Transport, Advection, and Disper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3 ~ 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Fun</w:t>
            </w:r>
            <w:r>
              <w:rPr>
                <w:sz w:val="20"/>
              </w:rPr>
              <w:t>damentals of Ground Water, 2003, F. W. Schwartz and H. Zhang, John Wiley &amp; Sons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 xml:space="preserve">4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41:00Z</dcterms:created>
  <dc:creator>wangdj</dc:creator>
  <dc:description/>
  <cp:keywords/>
  <dc:language>en-US</dc:language>
  <cp:lastModifiedBy>JT SHIAU</cp:lastModifiedBy>
  <cp:lastPrinted>2000-12-05T15:52:00Z</cp:lastPrinted>
  <dcterms:modified xsi:type="dcterms:W3CDTF">2006-07-27T09:53:00Z</dcterms:modified>
  <cp:revision>39</cp:revision>
  <dc:subject/>
  <dc:title>淡江大學八十七學年度第一學期課程教學計劃表(格式一)</dc:title>
</cp:coreProperties>
</file>