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  <w:szCs w:val="28"/>
        </w:rPr>
        <w:t>空氣污染概論</w:t>
      </w:r>
      <w:r>
        <w:rPr>
          <w:rFonts w:eastAsia="標楷體" w:ascii="標楷體" w:hAnsi="標楷體"/>
          <w:sz w:val="28"/>
        </w:rPr>
        <w:tab/>
      </w:r>
      <w:r>
        <w:rPr/>
        <w:t>授課教師：張煖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right="113" w:firstLine="231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水環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1</w:t>
            </w:r>
            <w:r>
              <w:rPr/>
              <w:t>~9/1</w:t>
            </w:r>
            <w:r>
              <w:rPr/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8</w:t>
            </w:r>
            <w:r>
              <w:rPr/>
              <w:t>~9/2</w:t>
            </w:r>
            <w:r>
              <w:rPr/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5</w:t>
            </w:r>
            <w:r>
              <w:rPr/>
              <w:t>~10/</w:t>
            </w:r>
            <w:r>
              <w:rPr/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Air Pollution Effects/ Air Pollution Control Laws and Regulations/Air Pollution Control Philosophie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</w:t>
            </w:r>
            <w:r>
              <w:rPr/>
              <w:t>~10/</w:t>
            </w:r>
            <w:r>
              <w:rPr/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Air Pollution Measures and Emission Estima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9</w:t>
            </w:r>
            <w:r>
              <w:rPr/>
              <w:t>~10/1</w:t>
            </w:r>
            <w:r>
              <w:rPr/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Meteorology for Air Pollution Control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  <w:r>
              <w:rPr/>
              <w:t>~10/2</w:t>
            </w:r>
            <w:r>
              <w:rPr/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Air Pollution Concentration Model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~10/</w:t>
            </w:r>
            <w:r>
              <w:rPr/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Air Pollution Concentration Model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>0</w:t>
            </w:r>
            <w:r>
              <w:rPr/>
              <w:t>~11/</w:t>
            </w:r>
            <w:r>
              <w:rPr/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General Ideals in Air Pollution Control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6</w:t>
            </w:r>
            <w:r>
              <w:rPr/>
              <w:t>~11/1</w:t>
            </w:r>
            <w:r>
              <w:rPr/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Nature of Particulate Pollutant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~11/</w:t>
            </w:r>
            <w:r>
              <w:rPr>
                <w:spacing w:val="-20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~11/2</w:t>
            </w:r>
            <w:r>
              <w:rPr>
                <w:spacing w:val="-20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ontrol of Primary Particulate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  <w:r>
              <w:rPr/>
              <w:t>~12/</w:t>
            </w:r>
            <w:r>
              <w:rPr/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ontrol of Volatile Organic Compound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4</w:t>
            </w:r>
            <w:r>
              <w:rPr/>
              <w:t>~12/1</w:t>
            </w:r>
            <w:r>
              <w:rPr/>
              <w:t>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Control of Volatile Organic Compound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  <w:r>
              <w:rPr/>
              <w:t>~12/1</w:t>
            </w:r>
            <w:r>
              <w:rPr/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ontrol of Sulfur Oxide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  <w:r>
              <w:rPr/>
              <w:t>~12/2</w:t>
            </w:r>
            <w:r>
              <w:rPr/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ontrol of Nitrogen Oxide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Air Pollutants and Global Climate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>~1/</w:t>
            </w:r>
            <w:r>
              <w:rPr/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Hazardous Air Polluta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9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8</w:t>
            </w:r>
            <w:r>
              <w:rPr/>
              <w:t>~1/1</w:t>
            </w:r>
            <w:r>
              <w:rPr/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其他（錄影帶觀賞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空氣污染防制工程，賴以賢、李王永泉譯，滄海書局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</w:rPr>
              <w:t xml:space="preserve">Air Pollution Control Engineering,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., by Noel de Nevers, McGraw-Hill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Sources and Control of Air Pollution, Robert Jennings Heinsohn and Robert Lynn Kabel, Prentice Hall, 1999.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■</w:t>
            </w:r>
            <w:r>
              <w:rPr>
                <w:rFonts w:eastAsia="標楷體"/>
              </w:rPr>
              <w:t>期中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學期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19:00Z</dcterms:created>
  <dc:creator>淡江大學</dc:creator>
  <dc:description/>
  <cp:keywords/>
  <dc:language>en-US</dc:language>
  <cp:lastModifiedBy>Hsuan Chang</cp:lastModifiedBy>
  <cp:lastPrinted>1998-05-27T14:57:00Z</cp:lastPrinted>
  <dcterms:modified xsi:type="dcterms:W3CDTF">2006-07-16T09:25:00Z</dcterms:modified>
  <cp:revision>3</cp:revision>
  <dc:subject/>
  <dc:title>淡江大學八十五學年度第二學期教學計劃表</dc:title>
</cp:coreProperties>
</file>