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五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 一 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作業研究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王士紘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水環系二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Introduction to Linear Programming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Solving Linear Programming Problems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The Simplex Method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Duality Theory and Sensitivity Analysis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" w:hAnsi="標楷體"/>
        </w:rPr>
        <w:t>The Transportation and Assignment Problems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Game Theory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Decision Analysis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Nonlinear Programming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Simulation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教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管理數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2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2:20:00Z</dcterms:created>
  <dc:creator>wangdj</dc:creator>
  <dc:description/>
  <cp:keywords/>
  <dc:language>en-US</dc:language>
  <cp:lastModifiedBy>SuperXP</cp:lastModifiedBy>
  <cp:lastPrinted>1999-12-09T10:30:00Z</cp:lastPrinted>
  <dcterms:modified xsi:type="dcterms:W3CDTF">2006-09-08T07:14:00Z</dcterms:modified>
  <cp:revision>3</cp:revision>
  <dc:subject/>
  <dc:title>淡江大學八十七學年度第一學期課程教學計劃表(格式二)</dc:title>
</cp:coreProperties>
</file>