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95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1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1440"/>
        <w:gridCol w:w="1560"/>
        <w:gridCol w:w="1320"/>
        <w:gridCol w:w="1320"/>
      </w:tblGrid>
      <w:tr>
        <w:trPr>
          <w:trHeight w:val="507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>工程材料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u w:val="single"/>
              </w:rPr>
              <w:t xml:space="preserve">Engineering Materials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明仁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65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778" w:hRule="atLeast"/>
          <w:cantSplit w:val="true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程綱要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工程材料之微觀結構、材料性質、力學行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瞭解工程材料之材料規範與材料試驗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瞭解</w:t>
            </w:r>
            <w:r>
              <w:rPr>
                <w:rFonts w:eastAsia="標楷體"/>
              </w:rPr>
              <w:t>水泥混凝土、瀝青混凝土、木材、鋼鐵、高分子材料之</w:t>
            </w:r>
            <w:r>
              <w:rPr>
                <w:rFonts w:eastAsia="標楷體"/>
                <w:color w:val="000000"/>
              </w:rPr>
              <w:t>特性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要點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學生瞭解工程材料發展、主要種類、相關特性及力學行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學生瞭解工程材料規範之重要意義與材料試驗方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學生瞭解選擇工程材料之原則及配比設計之方法。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內容與系學生核心能力之關聯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應用數學、科學以及工程知識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設計及執行實驗，以及分析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釋數據的能力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執行工程實務所需技術、技巧及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用工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ind w:left="572" w:hanging="572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設計相關工程系統、元件或製程之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有效溝通與團隊合作能力。</w:t>
            </w:r>
          </w:p>
          <w:p>
            <w:pPr>
              <w:pStyle w:val="Normal"/>
              <w:tabs>
                <w:tab w:val="left" w:pos="480" w:leader="none"/>
              </w:tabs>
              <w:ind w:left="-2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辨識、構思及解決工程問題的能力。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認識時事議題，瞭解工程技術對環境、社會及全球影響；培養持續學習之習慣與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H.</w:t>
            </w:r>
            <w:r>
              <w:rPr>
                <w:rFonts w:eastAsia="標楷體"/>
              </w:rPr>
              <w:t>專業與倫理責任的理解。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</w:rPr>
              <w:t>教科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名、作者、出版者、出版日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b/>
              </w:rPr>
              <w:t>Young, Mindess, Gray and Bentur, “The Science and Technology of Civil Engineering Materials,” Prentice Hall, 1998.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dess, Young and Darwin, “</w:t>
            </w:r>
            <w:r>
              <w:rPr>
                <w:iCs/>
              </w:rPr>
              <w:t>Concrete</w:t>
            </w:r>
            <w:r>
              <w:rPr/>
              <w:t>,” Pearson/Prentice Hall, 2</w:t>
            </w:r>
            <w:r>
              <w:rPr>
                <w:vertAlign w:val="superscript"/>
              </w:rPr>
              <w:t>nd</w:t>
            </w:r>
            <w:r>
              <w:rPr/>
              <w:t xml:space="preserve"> Ed., 2003.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>Mamlouk, M. S. and Zaniewski, J. P., “Materials for Civil and Construction Engineers</w:t>
            </w:r>
            <w:r>
              <w:rPr>
                <w:kern w:val="0"/>
              </w:rPr>
              <w:t>,</w:t>
            </w:r>
            <w:r>
              <w:rPr>
                <w:rFonts w:eastAsia="Times New Roman"/>
                <w:kern w:val="0"/>
              </w:rPr>
              <w:t xml:space="preserve">” Addison Wesley Longman, Inc., </w:t>
            </w:r>
            <w:r>
              <w:rPr>
                <w:kern w:val="0"/>
              </w:rPr>
              <w:t>2006</w:t>
            </w:r>
            <w:r>
              <w:rPr>
                <w:rFonts w:eastAsia="Times New Roman"/>
                <w:kern w:val="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sz w:val="20"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15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5 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40 % 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10 % </w:t>
            </w:r>
            <w:r>
              <w:rPr>
                <w:rFonts w:eastAsia="標楷體"/>
              </w:rPr>
              <w:t>，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期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支援平台□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518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講授  □示範  □實作  □參觀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4:00Z</dcterms:created>
  <dc:creator>User</dc:creator>
  <dc:description/>
  <cp:keywords/>
  <dc:language>en-US</dc:language>
  <cp:lastModifiedBy>劉明仁</cp:lastModifiedBy>
  <dcterms:modified xsi:type="dcterms:W3CDTF">2006-08-09T00:10:00Z</dcterms:modified>
  <cp:revision>19</cp:revision>
  <dc:subject/>
  <dc:title>表19教學大綱表</dc:title>
</cp:coreProperties>
</file>