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測量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意楨         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131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194310</wp:posOffset>
                      </wp:positionV>
                      <wp:extent cx="76200" cy="11557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5.3pt" to="227.95pt,2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56610</wp:posOffset>
                      </wp:positionH>
                      <wp:positionV relativeFrom="paragraph">
                        <wp:posOffset>128270</wp:posOffset>
                      </wp:positionV>
                      <wp:extent cx="76200" cy="11557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10.1pt" to="270.25pt,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70935</wp:posOffset>
                      </wp:positionH>
                      <wp:positionV relativeFrom="paragraph">
                        <wp:posOffset>109220</wp:posOffset>
                      </wp:positionV>
                      <wp:extent cx="76200" cy="11557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05pt,8.6pt" to="295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 xml:space="preserve">水環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>A &amp; B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-1905</wp:posOffset>
                      </wp:positionV>
                      <wp:extent cx="171450" cy="170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9pt;margin-top:-0.15pt;width:13.45pt;height:13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479425</wp:posOffset>
                      </wp:positionV>
                      <wp:extent cx="304800" cy="3467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.3pt;mso-wrap-distance-left:9.05pt;mso-wrap-distance-right:9.05pt;mso-wrap-distance-top:0pt;mso-wrap-distance-bottom:0pt;margin-top:37.7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概論（定義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分類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基準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單位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誤差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精度）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概論（定義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分類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基準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單位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誤差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精度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距離測量（直接量距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量距方法、精度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準測量（水準儀之使用說明）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準測量（施測原理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準測量（施測原理及誤差之防止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緯儀測量（經緯儀使用說明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施測原理）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緯儀測量（水平角量測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垂直角測量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緯測量（視距測量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測量誤差之分析）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線測量（定義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方法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精度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平差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線測量（精度及平差之方法分析）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線測量（精度及平差之方法分析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線測量（精度及平差之方法分析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板儀測量（平板儀使用說明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施測原理）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板儀測量（平板儀使用說明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施測原理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板儀測量（施測精度及誤差分析）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1430</wp:posOffset>
                      </wp:positionV>
                      <wp:extent cx="358140" cy="3187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1pt;mso-wrap-distance-left:9.05pt;mso-wrap-distance-right:9.05pt;mso-wrap-distance-top:0pt;mso-wrap-distance-bottom:0pt;margin-top:0.9pt;mso-position-vertical-relative:text;margin-left:5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學（管晏如編著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學（鄭子正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林世洪編譯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36720</wp:posOffset>
                      </wp:positionH>
                      <wp:positionV relativeFrom="paragraph">
                        <wp:posOffset>476885</wp:posOffset>
                      </wp:positionV>
                      <wp:extent cx="381000" cy="3467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37.55pt;mso-position-vertical-relative:text;margin-left:33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468630</wp:posOffset>
                      </wp:positionV>
                      <wp:extent cx="304800" cy="3467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.3pt;mso-wrap-distance-left:9.05pt;mso-wrap-distance-right:9.05pt;mso-wrap-distance-top:0pt;mso-wrap-distance-bottom:0pt;margin-top:36.9pt;mso-position-vertical-relative:text;margin-left:19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36:00Z</dcterms:created>
  <dc:creator>wangdj</dc:creator>
  <dc:description/>
  <cp:keywords/>
  <dc:language>en-US</dc:language>
  <cp:lastModifiedBy>Your User Name</cp:lastModifiedBy>
  <cp:lastPrinted>1998-11-26T09:06:00Z</cp:lastPrinted>
  <dcterms:modified xsi:type="dcterms:W3CDTF">2006-07-04T13:36:00Z</dcterms:modified>
  <cp:revision>2</cp:revision>
  <dc:subject/>
  <dc:title>淡江大學八十七學年度第一學期課程教學計劃表(格式一)</dc:title>
</cp:coreProperties>
</file>