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>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專題實驗</w:t>
      </w:r>
      <w:r>
        <w:rPr/>
        <w:tab/>
      </w:r>
      <w:r>
        <w:rPr/>
        <w:t>授課教師：</w:t>
      </w:r>
      <w:r>
        <w:rPr>
          <w:bCs/>
        </w:rPr>
        <w:t>翁慶昌</w:t>
      </w:r>
      <w:r>
        <w:rPr>
          <w:rFonts w:eastAsia="Times New Roman"/>
          <w:bCs/>
        </w:rPr>
        <w:t xml:space="preserve"> </w:t>
      </w:r>
      <w:r>
        <w:rPr/>
        <w:t>老師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069" w:leader="none"/>
              </w:tabs>
              <w:spacing w:lineRule="atLeast" w:line="60"/>
              <w:ind w:right="113" w:firstLine="1211"/>
              <w:jc w:val="both"/>
              <w:rPr/>
            </w:pPr>
            <w:r>
              <w:rPr/>
              <w:t>電機系</w:t>
            </w:r>
            <w:r>
              <w:rPr>
                <w:rFonts w:eastAsia="Times New Roman"/>
              </w:rPr>
              <w:t xml:space="preserve">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bdr w:val="single" w:sz="4" w:space="0" w:color="000000"/>
              </w:rPr>
              <w:t>日</w:t>
            </w:r>
            <w:r>
              <w:rPr/>
              <w:t>、夜、研</w:t>
            </w:r>
            <w:r>
              <w:rPr/>
              <w:t xml:space="preserve">)    </w:t>
            </w:r>
            <w:r>
              <w:rPr/>
              <w:t>四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57785</wp:posOffset>
                      </wp:positionV>
                      <wp:extent cx="76200" cy="115570"/>
                      <wp:effectExtent l="5080" t="5080" r="5715" b="5715"/>
                      <wp:wrapTight wrapText="bothSides">
                        <wp:wrapPolygon edited="0">
                          <wp:start x="21780" y="10859"/>
                          <wp:lineTo x="21780" y="12766"/>
                          <wp:lineTo x="21277" y="14638"/>
                          <wp:lineTo x="20321" y="16289"/>
                          <wp:lineTo x="19365" y="17940"/>
                          <wp:lineTo x="17990" y="19311"/>
                          <wp:lineTo x="16335" y="20264"/>
                          <wp:lineTo x="14680" y="21217"/>
                          <wp:lineTo x="12802" y="21719"/>
                          <wp:lineTo x="10890" y="21719"/>
                          <wp:lineTo x="8978" y="21719"/>
                          <wp:lineTo x="7100" y="21217"/>
                          <wp:lineTo x="5445" y="20264"/>
                          <wp:lineTo x="3790" y="19311"/>
                          <wp:lineTo x="2415" y="17940"/>
                          <wp:lineTo x="1459" y="16289"/>
                          <wp:lineTo x="503" y="14638"/>
                          <wp:lineTo x="0" y="12766"/>
                          <wp:lineTo x="0" y="10859"/>
                          <wp:lineTo x="0" y="8953"/>
                          <wp:lineTo x="503" y="7080"/>
                          <wp:lineTo x="1459" y="5430"/>
                          <wp:lineTo x="2415" y="3779"/>
                          <wp:lineTo x="3790" y="2408"/>
                          <wp:lineTo x="5445" y="1455"/>
                          <wp:lineTo x="7100" y="502"/>
                          <wp:lineTo x="8978" y="0"/>
                          <wp:lineTo x="10890" y="0"/>
                          <wp:lineTo x="12802" y="0"/>
                          <wp:lineTo x="14680" y="502"/>
                          <wp:lineTo x="16335" y="1455"/>
                          <wp:lineTo x="17990" y="2408"/>
                          <wp:lineTo x="19365" y="3779"/>
                          <wp:lineTo x="20321" y="5430"/>
                          <wp:lineTo x="21277" y="7080"/>
                          <wp:lineTo x="21780" y="8953"/>
                          <wp:lineTo x="21780" y="10859"/>
                          <wp:lineTo x="21780" y="10859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6pt;margin-top:4.55pt;width:5.95pt;height:9.0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1"/>
              <w:rPr/>
            </w:pPr>
            <w:r>
              <w:rPr/>
              <w:t xml:space="preserve">1 </w:t>
            </w:r>
            <w:r>
              <w:rPr/>
              <w:t>學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 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導體物理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續半導體物理概論</w:t>
            </w:r>
            <w:r>
              <w:rPr/>
              <w:t>-</w:t>
            </w:r>
            <w:r>
              <w:rPr/>
              <w:t>元件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SI</w:t>
            </w:r>
            <w:r>
              <w:rPr/>
              <w:t>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算機組織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邏輯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數位電路設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比積體電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數位積體電路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8</w:t>
            </w:r>
            <w:r>
              <w:rPr/>
              <w:t>週觀念複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dence 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ice 1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pice 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機實作</w:t>
            </w:r>
            <w:r>
              <w:rPr/>
              <w:t>(inverter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其他（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上機實習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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rinpicles of Data Coversion System Design Behzad Razavi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1"/>
              <w:rPr/>
            </w:pPr>
            <w:r>
              <w:rPr/>
              <w:t>3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</w:t>
            </w:r>
            <w:r>
              <w:rPr/>
              <w:t>％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學期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5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Monotype Sorts;Symbol" w:hAnsi="Monotype Sorts;Symbol" w:cs="Monotype Sorts;Symbol" w:eastAsia="Monotype Sorts;Symbol"/>
              </w:rPr>
              <w:t></w:t>
            </w: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實作及成品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50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59:00Z</dcterms:created>
  <dc:creator>wangdj</dc:creator>
  <dc:description/>
  <cp:keywords/>
  <dc:language>en-US</dc:language>
  <cp:lastModifiedBy>RemyTeng</cp:lastModifiedBy>
  <dcterms:modified xsi:type="dcterms:W3CDTF">2006-08-02T01:10:00Z</dcterms:modified>
  <cp:revision>17</cp:revision>
  <dc:subject/>
  <dc:title>淡江大學八十七學年度第一學期課程教學計劃表(格式一)</dc:title>
</cp:coreProperties>
</file>