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電腦輔助模擬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余　</w:t>
      </w:r>
      <w:r>
        <w:rPr/>
        <w:t>繁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2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pice </w:t>
            </w:r>
            <w:r>
              <w:rPr/>
              <w:t>介紹</w:t>
            </w:r>
            <w:r>
              <w:rPr/>
              <w:t>,</w:t>
            </w:r>
            <w:r>
              <w:rPr/>
              <w:t>暫態、直流及交流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pice </w:t>
            </w:r>
            <w:r>
              <w:rPr/>
              <w:t>介紹</w:t>
            </w:r>
            <w:r>
              <w:rPr/>
              <w:t>,</w:t>
            </w:r>
            <w:r>
              <w:rPr/>
              <w:t>暫態、直流及交流分析</w:t>
            </w:r>
            <w:r>
              <w:rPr/>
              <w:t>(cont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pice </w:t>
            </w:r>
            <w:r>
              <w:rPr/>
              <w:t>介紹</w:t>
            </w:r>
            <w:r>
              <w:rPr/>
              <w:t>,</w:t>
            </w:r>
            <w:r>
              <w:rPr/>
              <w:t>暫態、直流及交流分析</w:t>
            </w:r>
            <w:r>
              <w:rPr/>
              <w:t>(cont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pice :</w:t>
            </w:r>
            <w:r>
              <w:rPr/>
              <w:t>二極體、電晶體、運算放大器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Schematics</w:t>
            </w:r>
            <w:r>
              <w:rPr/>
              <w:t>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be </w:t>
            </w:r>
            <w:r>
              <w:rPr/>
              <w:t>之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直流節點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直流拂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直流拂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交流拂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交流拂掠</w:t>
            </w:r>
            <w:r>
              <w:rPr/>
              <w:t>(cont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交流拂掠</w:t>
            </w:r>
            <w:r>
              <w:rPr/>
              <w:t>(cont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暫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暫態分析</w:t>
            </w:r>
            <w:r>
              <w:rPr/>
              <w:t>(cont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暫態分析</w:t>
            </w:r>
            <w:r>
              <w:rPr/>
              <w:t>(cont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暫態分析</w:t>
            </w:r>
            <w:r>
              <w:rPr/>
              <w:t>(cont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■其他（實際上機授課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■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■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PSpice </w:t>
            </w:r>
            <w:r>
              <w:rPr/>
              <w:t>電子電路分析與模擬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多媒體教材</w:t>
            </w:r>
            <w:r>
              <w:rPr/>
              <w:t>:</w:t>
            </w:r>
            <w:r>
              <w:rPr/>
              <w:t>電腦輔助電子電路分析與設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omputer-Aided Circuit Analysis Using PSpic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■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49:00Z</dcterms:created>
  <dc:creator>wangdj</dc:creator>
  <dc:description/>
  <cp:keywords/>
  <dc:language>en-US</dc:language>
  <cp:lastModifiedBy>RemyTeng</cp:lastModifiedBy>
  <dcterms:modified xsi:type="dcterms:W3CDTF">2006-06-16T05:49:00Z</dcterms:modified>
  <cp:revision>2</cp:revision>
  <dc:subject/>
  <dc:title>淡江大學八十七學年度第一學期課程教學計劃表(格式一)</dc:title>
</cp:coreProperties>
</file>