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電子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李揚漢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691"/>
              <w:jc w:val="both"/>
              <w:rPr/>
            </w:pPr>
            <w:r>
              <w:rPr/>
              <w:t>電機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 xml:space="preserve">)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 spectrum of sign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 &amp;its circuit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 response of Ao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nver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ideal op A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 circuit analysis &amp; examp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of the inverting config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n- bandwidth product &amp; DC imperfe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al characteristics of junction di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of di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of di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of di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f diode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l signal model &amp; its appl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circuits using di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circuits using di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■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■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el Sedra and Kenneth Smith , Microelectronic circuits 4thed. , Oxford University Press 199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■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3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3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21:00Z</dcterms:created>
  <dc:creator>wangdj</dc:creator>
  <dc:description/>
  <cp:keywords/>
  <dc:language>en-US</dc:language>
  <cp:lastModifiedBy>RemyTeng</cp:lastModifiedBy>
  <dcterms:modified xsi:type="dcterms:W3CDTF">2006-06-16T06:21:00Z</dcterms:modified>
  <cp:revision>2</cp:revision>
  <dc:subject/>
  <dc:title>淡江大學八十七學年度第一學期課程教學計劃表(格式一)</dc:title>
</cp:coreProperties>
</file>