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天賜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電機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本校各項運動設施及上課規定 給分評量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簡史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規則 握拍法 執球方式 羽球遊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擊球位置 揮空拍 發高遠球 自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後步法 複習發高遠球 分組比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發高遠球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游泳館使用規則注意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適應水性 閉氣練習 水母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適應水性 扶牆漂浮 蹬牆漂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閉氣 蹬牆漂浮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高手傳球準備姿勢與基本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低手傳球準備姿勢與基本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低手傳球及低手發球練習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低手傳球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球握拍法 揮空拍練習 正手拍擊球著地 網球遊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步法及正手拍移位及球 二人一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手反拍 雙手反拍及球及移位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手拍擊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口述及實際演練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相關體育場地及器材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訓練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徐興泰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北體學報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教練理論與實務 程嘉彥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教室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吉井四郎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13:00Z</dcterms:created>
  <dc:creator>wangdj</dc:creator>
  <dc:description/>
  <dc:language>en-US</dc:language>
  <cp:lastModifiedBy>au</cp:lastModifiedBy>
  <cp:lastPrinted>2000-12-05T15:52:00Z</cp:lastPrinted>
  <dcterms:modified xsi:type="dcterms:W3CDTF">2006-09-08T03:13:00Z</dcterms:modified>
  <cp:revision>2</cp:revision>
  <dc:subject/>
  <dc:title>淡江大學八十七學年度第一學期課程教學計劃表(格式一)</dc:title>
</cp:coreProperties>
</file>