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 xml:space="preserve">科目中文名稱：熱力學      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</w:t>
      </w:r>
      <w:r>
        <w:rPr>
          <w:rFonts w:ascii="華康中楷體;細明體" w:hAnsi="華康中楷體;細明體" w:eastAsia="華康中楷體;細明體"/>
          <w:sz w:val="28"/>
        </w:rPr>
        <w:t>授課教師：陳增源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"/>
        <w:gridCol w:w="1130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597" w:hRule="exac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航太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修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三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Second law of thermodynamic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Second law of thermodynamic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Entropy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Entropy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Entropy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Entropy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Gas Power Cycl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s Power Cycles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as Power Cycles</w:t>
            </w:r>
            <w:r>
              <w:rPr>
                <w:rFonts w:eastAsia="華康中楷體;細明體"/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期中考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Vapor and Combined Power Cycl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Vapor and Combined Power Cycl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新細明體;PMingLiU" w:ascii="Times New Roman" w:hAnsi="Times New Roman"/>
              </w:rPr>
              <w:t>Vapor and Combined Power Cycl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Vapor and Combined Power Cycl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Refrigeration Cycl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Refrigeration Cycles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/>
              <w:t>放假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華康中楷體;細明體"/>
                <w:sz w:val="28"/>
              </w:rPr>
              <w:t>.Y.A. Cengel; M. A. Boles “Thermodynamics” Fourth edition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點名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2:06:00Z</dcterms:created>
  <dc:creator>TKU</dc:creator>
  <dc:description/>
  <dc:language>en-US</dc:language>
  <cp:lastModifiedBy>陳增源</cp:lastModifiedBy>
  <cp:lastPrinted>1997-12-30T14:58:00Z</cp:lastPrinted>
  <dcterms:modified xsi:type="dcterms:W3CDTF">2006-08-01T03:35:00Z</dcterms:modified>
  <cp:revision>11</cp:revision>
  <dc:subject/>
  <dc:title>淡江大學八十五學年度第二學期教學計劃表</dc:title>
</cp:coreProperties>
</file>