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三大科技革命和宇宙時空及二十一世紀全球化科技革命之衝擊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Arial"/>
        </w:rPr>
        <w:t>王德華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工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綱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空宇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環境及能源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及能源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科技之衝擊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微系統與奈米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系統與奈米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i/>
                <w:iCs/>
              </w:rPr>
              <w:t>三大科技革命和時空宇宙，二十一世紀全球化科技革命之衝擊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淡江大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e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期末成績：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新細明體" w:hAnsi="全真楷書;新細明體" w:eastAsia="全真楷書;新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00:00Z</dcterms:created>
  <dc:creator>lin</dc:creator>
  <dc:description/>
  <cp:keywords/>
  <dc:language>en-US</dc:language>
  <cp:lastModifiedBy>fatty</cp:lastModifiedBy>
  <cp:lastPrinted>1999-01-13T14:26:00Z</cp:lastPrinted>
  <dcterms:modified xsi:type="dcterms:W3CDTF">2006-09-11T13:03:00Z</dcterms:modified>
  <cp:revision>8</cp:revision>
  <dc:subject/>
  <dc:title>淡江大學八十七學年度第一學期課程教學計劃表(格式一)</dc:title>
</cp:coreProperties>
</file>