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尚文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807"/>
        <w:gridCol w:w="395"/>
        <w:gridCol w:w="427"/>
        <w:gridCol w:w="418"/>
        <w:gridCol w:w="235"/>
        <w:gridCol w:w="165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132"/>
      </w:tblGrid>
      <w:tr>
        <w:trPr>
          <w:trHeight w:val="750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76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電機一</w:t>
            </w:r>
            <w:r>
              <w:rPr>
                <w:rFonts w:ascii="標楷體" w:hAnsi="標楷體"/>
                <w:szCs w:val="24"/>
              </w:rPr>
              <w:t xml:space="preserve">C  </w:t>
            </w:r>
            <w:r>
              <w:rPr>
                <w:rFonts w:ascii="標楷體" w:hAnsi="標楷體"/>
                <w:szCs w:val="24"/>
              </w:rPr>
              <w:t>、  資訊一</w:t>
            </w:r>
            <w:r>
              <w:rPr>
                <w:rFonts w:ascii="標楷體" w:hAnsi="標楷體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下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9/11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13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, 2.3: Limits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20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: The precise definition of a limit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9/25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27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5, 3.1, 3.2: Continuity, Derivatives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0/2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, 3.4: Differentiation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0/9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11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5, 3.6, 3.7: Derivative of trig.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unctions, Chain rule, Implicit derivatives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0/16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18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, 3.9: Higher derivatives, Related rates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0/23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25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1, 4.2, 4.3: Max. and min values, Mean value theorem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0/30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11/1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, 4.5: Limits at infinity, curve sketching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1/6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8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, 4.8: Optimization problem, Application to Business and Economics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11/20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、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22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9, 4.10: Newt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ethod, Antiderivatives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1/27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29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, 5.2, 5.3: Area and Distance, Definite integral, The fundamental thm. of Calculus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2/4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6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4, 5.5: Indefinite integral, The substitution rule 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2/11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13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6.2, 6.3: Areas between curves, Volumes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2/18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20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, 7.2, 7.4: Inverse functions, Derivatives of exp. and log.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unction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2/25</w:t>
            </w:r>
            <w:r>
              <w:rPr>
                <w:rFonts w:ascii="標楷體" w:hAnsi="標楷體"/>
                <w:sz w:val="18"/>
                <w:szCs w:val="18"/>
              </w:rPr>
              <w:t>、</w:t>
            </w:r>
            <w:r>
              <w:rPr>
                <w:rFonts w:ascii="標楷體" w:hAnsi="標楷體"/>
                <w:sz w:val="18"/>
                <w:szCs w:val="18"/>
              </w:rPr>
              <w:t>27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5, 7.6, 7.7: Inverse ting.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unctions, Hyperbolic functions, L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sz w:val="20"/>
              </w:rPr>
              <w:t>Hospital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sz w:val="20"/>
              </w:rPr>
              <w:t>s rule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/1</w:t>
            </w:r>
          </w:p>
        </w:tc>
        <w:tc>
          <w:tcPr>
            <w:tcW w:w="6538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6538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 xml:space="preserve">Calculus,5ed. </w:t>
            </w:r>
            <w:r>
              <w:rPr>
                <w:rFonts w:ascii="標楷體" w:hAnsi="標楷體"/>
                <w:sz w:val="20"/>
              </w:rPr>
              <w:t>B</w:t>
            </w:r>
            <w:r>
              <w:rPr>
                <w:rFonts w:ascii="標楷體" w:hAnsi="標楷體"/>
                <w:sz w:val="20"/>
              </w:rPr>
              <w:t>y Stewart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62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5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/>
                <w:sz w:val="20"/>
                <w:u w:val="single"/>
              </w:rPr>
              <w:t>演 習 課</w:t>
            </w:r>
            <w:r>
              <w:rPr>
                <w:rFonts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3:30:00Z</dcterms:created>
  <dc:creator>wen5435</dc:creator>
  <dc:description/>
  <cp:keywords/>
  <dc:language>en-US</dc:language>
  <cp:lastModifiedBy>wen5435</cp:lastModifiedBy>
  <dcterms:modified xsi:type="dcterms:W3CDTF">2006-07-23T07:50:00Z</dcterms:modified>
  <cp:revision>4</cp:revision>
  <dc:subject/>
  <dc:title>淡江大學 95 學年度第1學期課程教學計畫表(格式一)</dc:title>
</cp:coreProperties>
</file>