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專題研究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董崇民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20"/>
        <w:gridCol w:w="14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化 學 工 程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C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小時  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-09.15</w:t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檢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8-09.22</w:t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檢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25-09.29</w:t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檢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-10.06</w:t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檢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-10.13</w:t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擬定研究計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6-10.20</w:t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畫研究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3-10.27</w:t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設備架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-11.03</w:t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設備架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-11.10</w:t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設備架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3-11.17</w:t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-11.24</w:t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/>
              </w:rPr>
              <w:t>進行實驗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7-12.01</w:t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行實驗與結果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-12.08</w:t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行實驗與結果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-12.15</w:t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行實驗與結果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8-12.22</w:t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行實驗與結果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5-12.29</w:t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撰寫研究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-01.05</w:t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撰寫研究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-01.09</w:t>
            </w:r>
          </w:p>
        </w:tc>
        <w:tc>
          <w:tcPr>
            <w:tcW w:w="54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實驗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研究設備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 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0:40:00Z</dcterms:created>
  <dc:creator>wangdj</dc:creator>
  <dc:description/>
  <dc:language>en-US</dc:language>
  <cp:lastModifiedBy>Trong-Ming Don</cp:lastModifiedBy>
  <dcterms:modified xsi:type="dcterms:W3CDTF">2006-06-15T01:16:00Z</dcterms:modified>
  <cp:revision>3</cp:revision>
  <dc:subject/>
  <dc:title>淡江大學八十七學年度第一學期課程教學計劃表(格式一)</dc:title>
</cp:coreProperties>
</file>