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5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1</w:t>
      </w:r>
      <w:r>
        <w:rPr>
          <w:rFonts w:eastAsia="標楷體"/>
          <w:spacing w:val="26"/>
          <w:sz w:val="28"/>
        </w:rPr>
        <w:t>學期課程教學計劃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57" w:hanging="0"/>
        <w:rPr>
          <w:rFonts w:eastAsia="標楷體"/>
        </w:rPr>
      </w:pPr>
      <w:r>
        <w:rPr>
          <w:rFonts w:eastAsia="標楷體"/>
        </w:rPr>
        <w:t xml:space="preserve">科目中文名稱：物理化學實驗                                授課教師：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99"/>
        <w:gridCol w:w="242"/>
        <w:gridCol w:w="598"/>
        <w:gridCol w:w="965"/>
        <w:gridCol w:w="2276"/>
        <w:gridCol w:w="1300"/>
        <w:gridCol w:w="920"/>
        <w:gridCol w:w="211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材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1 : (1) Vibrational Structure of Electronic Bands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2) Vibrational-Rotational Spectra of HCl and DC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2 : Hydrolysis of Methyl Acet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3 : Surface T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4 : Heats of Combus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5 : Heat-Capacity Ratios for 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6 : (1)Viscosity of Binary Solu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2)an Approximate Determination of an Avgadro's Consta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7 : Method Initial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8 : Spectrophotometric Determination of an Equillibrium Consta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9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</w:rPr>
              <w:t>Determination of Specific Rotation of Sugar by Polarimetric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10 : Absorption Spectroscopy in Homogenous and Micellar S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分組實驗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實驗器材設備，藥品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D.P. Shoemaker, C.W. Garland, J.I. Steinfeld &amp; J.W. Nibler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Exp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in Physical Chem.</w:t>
            </w:r>
            <w:r>
              <w:rPr>
                <w:rFonts w:eastAsia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O.F. Steinbach and C.V. King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Exp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in Physical Chem.</w:t>
            </w:r>
            <w:r>
              <w:rPr>
                <w:rFonts w:eastAsia="標楷體"/>
                <w:sz w:val="22"/>
              </w:rPr>
              <w:t>"; "</w:t>
            </w:r>
            <w:r>
              <w:rPr>
                <w:rFonts w:eastAsia="標楷體"/>
                <w:sz w:val="22"/>
              </w:rPr>
              <w:t>Journal of Chemical Edu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ation</w:t>
            </w:r>
            <w:r>
              <w:rPr>
                <w:rFonts w:eastAsia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期中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期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請參考使用，教學計劃表格有兩種，授課教師可自教務處網頁各項表單中取得，任擇一種使用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制格式請具備上述項目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劃表上傳步驟：請從教務處網頁依『教學計劃表上傳』指示進入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00:00Z</dcterms:created>
  <dc:creator>tku</dc:creator>
  <dc:description/>
  <dc:language>en-US</dc:language>
  <cp:lastModifiedBy>User</cp:lastModifiedBy>
  <cp:lastPrinted>2000-12-15T14:49:00Z</cp:lastPrinted>
  <dcterms:modified xsi:type="dcterms:W3CDTF">2006-06-28T07:14:00Z</dcterms:modified>
  <cp:revision>3</cp:revision>
  <dc:subject/>
  <dc:title>物理化學實驗</dc:title>
</cp:coreProperties>
</file>