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5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>
          <w:rFonts w:eastAsia="Times New Roman"/>
        </w:rPr>
        <w:t xml:space="preserve"> </w:t>
      </w:r>
      <w:r>
        <w:rPr/>
        <w:t>高分子材料</w:t>
      </w:r>
      <w:r>
        <w:rPr>
          <w:rFonts w:eastAsia="Times New Roman"/>
        </w:rPr>
        <w:t xml:space="preserve"> </w:t>
      </w:r>
      <w:r>
        <w:rPr/>
        <w:t xml:space="preserve">(Introduction to Polymeric Materials) </w:t>
      </w:r>
      <w:r>
        <w:rPr/>
        <w:tab/>
      </w:r>
      <w:r>
        <w:rPr/>
        <w:t>授課教師：董崇民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60"/>
        <w:gridCol w:w="574"/>
        <w:gridCol w:w="46"/>
        <w:gridCol w:w="65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化工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三年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機化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1-09.15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 and Classification of Polymers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8-09.22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 and Classification of Polymers</w:t>
            </w:r>
            <w:r>
              <w:rPr/>
              <w:t>（</w:t>
            </w:r>
            <w:r>
              <w:rPr/>
              <w:t>II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25-09.29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lecular weight and Its Determin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2-10.06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ization Reaction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9-10.13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ization Reaction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6-10.20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plastic Pla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3-10.27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set Pla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-11.03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Fib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-11.10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tic Fib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3-11.17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-Term Exa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0-11.24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Rubbers and Mechanic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7-12.01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Rubb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4-12.08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tic Rubb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1-12.15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t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8-12.22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es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25-12.29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.01-01.05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Addi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.08-01.09</w:t>
            </w:r>
          </w:p>
        </w:tc>
        <w:tc>
          <w:tcPr>
            <w:tcW w:w="5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nal Exam.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Fundamental Principles of Polymeric Materials</w:t>
            </w:r>
            <w:r>
              <w:rPr/>
              <w:t>”</w:t>
            </w:r>
            <w:r>
              <w:rPr/>
              <w:t xml:space="preserve">, S. L. Rosen, </w:t>
            </w:r>
            <w:r>
              <w:rPr/>
              <w:t>開發書局代理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An Introduction to Polymer Physics</w:t>
            </w:r>
            <w:r>
              <w:rPr/>
              <w:t>”</w:t>
            </w:r>
            <w:r>
              <w:rPr/>
              <w:t>, 1</w:t>
            </w:r>
            <w:r>
              <w:rPr>
                <w:vertAlign w:val="superscript"/>
              </w:rPr>
              <w:t>st</w:t>
            </w:r>
            <w:r>
              <w:rPr/>
              <w:t xml:space="preserve"> Ed., D. Bower, Cambridge University Press, 2002, </w:t>
            </w:r>
            <w:r>
              <w:rPr/>
              <w:t>高立書局代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高分子材料講義（董崇民）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>薛敬和主譯，”高分子化學”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Ed</w:t>
            </w:r>
            <w:r>
              <w:rPr/>
              <w:t>.</w:t>
            </w:r>
            <w:r>
              <w:rPr/>
              <w:t xml:space="preserve">, </w:t>
            </w:r>
            <w:r>
              <w:rPr/>
              <w:t>高立圖書公司，台北，</w:t>
            </w:r>
            <w:r>
              <w:rPr/>
              <w:t>1994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9:00Z</dcterms:created>
  <dc:creator>wangdj</dc:creator>
  <dc:description/>
  <dc:language>en-US</dc:language>
  <cp:lastModifiedBy>Trong-Ming Don</cp:lastModifiedBy>
  <cp:lastPrinted>2002-02-19T20:08:00Z</cp:lastPrinted>
  <dcterms:modified xsi:type="dcterms:W3CDTF">2006-06-15T00:49:00Z</dcterms:modified>
  <cp:revision>2</cp:revision>
  <dc:subject/>
  <dc:title>淡江大學八十七學年度第一學期課程教學計劃表(格式一)</dc:title>
</cp:coreProperties>
</file>