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  <w:szCs w:val="20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spacing w:val="26"/>
          <w:sz w:val="28"/>
        </w:rPr>
        <w:t>95</w:t>
      </w:r>
      <w:r>
        <w:rPr>
          <w:rFonts w:eastAsia="標楷體"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授課科目名稱：固體廢棄物處理</w:t>
      </w:r>
      <w:r>
        <w:rPr>
          <w:rFonts w:eastAsia="標楷體" w:cs="標楷體" w:ascii="標楷體" w:hAnsi="標楷體"/>
          <w:szCs w:val="20"/>
        </w:rPr>
        <w:tab/>
      </w:r>
      <w:r>
        <w:rPr>
          <w:rFonts w:ascii="標楷體" w:hAnsi="標楷體" w:cs="標楷體" w:eastAsia="標楷體"/>
          <w:szCs w:val="20"/>
        </w:rPr>
        <w:t>授課教師：何春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化學工程與材料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 三 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（上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固體廢棄物問題之演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廢棄物來源、組成與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廢棄物來源、組成與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固體廢棄物產生與收集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廢棄物之排出、貯存、分類、收集與清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前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前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固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固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堆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焚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焚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熔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最終處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最終處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Integrated Solid Waste Management”, G. Tchobanoglous, M. Theisen, and S. A. Vigil, Mc Graw-Hill, 199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行政院環保署訓練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 xml:space="preserve">35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 xml:space="preserve">35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 xml:space="preserve">30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0:00Z</dcterms:created>
  <dc:creator>user</dc:creator>
  <dc:description/>
  <dc:language>en-US</dc:language>
  <cp:lastModifiedBy>user</cp:lastModifiedBy>
  <dcterms:modified xsi:type="dcterms:W3CDTF">2006-06-13T03:04:00Z</dcterms:modified>
  <cp:revision>2</cp:revision>
  <dc:subject/>
  <dc:title>淡江大學 94 學年度第2學期課程教學計畫表(格式一)</dc:title>
</cp:coreProperties>
</file>