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化工熱力學</w:t>
      </w:r>
      <w:r>
        <w:rPr>
          <w:rFonts w:ascii="標楷體" w:hAnsi="標楷體"/>
        </w:rPr>
        <w:tab/>
      </w:r>
      <w:r>
        <w:rPr/>
        <w:t>授課教師：張裕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385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5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材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宣告教學大綱及相關規定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熱力學基本概念複習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質量平衡之微分與積分表示及應用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能量平衡原理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能量平衡應用及物性計算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熵平衡與可逆性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熵變化計算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工業程序的計算（選講）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流體力學計算（一）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流體力學計算（二）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純流體之相行為及熱力穩定性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逸壓及相關計算，</w:t>
            </w:r>
            <w:r>
              <w:rPr/>
              <w:t>C-C</w:t>
            </w:r>
            <w:r>
              <w:rPr/>
              <w:t>方程式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混合物的熱力學性質（一）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混合物的熱力學性質（二）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bbs</w:t>
            </w:r>
            <w:r>
              <w:rPr/>
              <w:t>自由能在混合物之應用（一）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bbs</w:t>
            </w:r>
            <w:r>
              <w:rPr/>
              <w:t>自由能在混合物之應用（二）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混合物之逸壓，電解質溶液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附記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週為期中考，第</w:t>
            </w:r>
            <w:r>
              <w:rPr>
                <w:rFonts w:eastAsia="Times New Roman"/>
              </w:rPr>
              <w:t xml:space="preserve"> </w:t>
            </w:r>
            <w:r>
              <w:rPr/>
              <w:t>週為期中考</w:t>
            </w:r>
          </w:p>
        </w:tc>
      </w:tr>
      <w:tr>
        <w:trPr>
          <w:trHeight w:val="468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 討論與演習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1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S. I. Sandler </w:t>
            </w:r>
            <w:r>
              <w:rPr/>
              <w:t>“</w:t>
            </w:r>
            <w:r>
              <w:rPr/>
              <w:t>Chemical, Biochemical, and Engineering Thermodynamics</w:t>
            </w:r>
            <w:r>
              <w:rPr/>
              <w:t>”</w:t>
            </w:r>
            <w:r>
              <w:rPr/>
              <w:t xml:space="preserve"> Fourth Edition</w:t>
            </w:r>
            <w:r>
              <w:rPr/>
              <w:t xml:space="preserve"> </w:t>
            </w:r>
            <w:r>
              <w:rPr/>
              <w:t>2006, John Wiley &amp; Sons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1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月考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（</w:t>
            </w:r>
            <w:r>
              <w:rPr>
                <w:rFonts w:ascii="標楷體" w:hAnsi="標楷體"/>
                <w:u w:val="single"/>
              </w:rPr>
              <w:t>1</w:t>
            </w:r>
            <w:r>
              <w:rPr>
                <w:rFonts w:ascii="標楷體" w:hAnsi="標楷體"/>
                <w:u w:val="single"/>
              </w:rPr>
              <w:t>次）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1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考在原上課時間及地點舉行，考前兩週宣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與期末考依學校規定辦理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1"/>
        </w:tabs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53:00Z</dcterms:created>
  <dc:creator>wangdj</dc:creator>
  <dc:description/>
  <cp:keywords/>
  <dc:language>en-US</dc:language>
  <cp:lastModifiedBy>lin4</cp:lastModifiedBy>
  <cp:lastPrinted>2000-12-05T15:52:00Z</cp:lastPrinted>
  <dcterms:modified xsi:type="dcterms:W3CDTF">2006-06-30T03:53:00Z</dcterms:modified>
  <cp:revision>2</cp:revision>
  <dc:subject/>
  <dc:title>淡江大學八十七學年度第一學期課程教學計劃表(格式一)</dc:title>
</cp:coreProperties>
</file>