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物理化學（上）</w:t>
      </w:r>
      <w:r>
        <w:rPr>
          <w:rFonts w:ascii="標楷體" w:hAnsi="標楷體"/>
        </w:rPr>
        <w:tab/>
      </w:r>
      <w:r>
        <w:rPr/>
        <w:t>授課教師：張裕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宣告教學大綱及相關規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熱力學基本概念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理想氣體，真實氣體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熱力學第一定律，熱容量，△</w:t>
            </w: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△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，絕熱可逆膨脹，狀態變量之關係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溫度、壓力對於狀態函數的影響，</w:t>
            </w:r>
            <w:r>
              <w:rPr/>
              <w:t>Joule-Thomson</w:t>
            </w:r>
            <w:r>
              <w:rPr/>
              <w:t>效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熱力學原理與應用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熱機，熱力學第二定律，熵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△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之推求，熱力學第三定律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bbs </w:t>
            </w:r>
            <w:r>
              <w:rPr/>
              <w:t>自由能，熱力學量之微分關係及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依附關係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化學平衡與化勢、</w:t>
            </w:r>
            <w:r>
              <w:rPr/>
              <w:t>Kp</w:t>
            </w:r>
            <w:r>
              <w:rPr/>
              <w:t>之溫度依附關係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實氣體狀態方程式，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ascii="標楷體" w:hAnsi="標楷體" w:cs="標楷體"/>
              </w:rPr>
              <w:t>，逸壓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逸壓的計算，相圖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peyron</w:t>
            </w:r>
            <w:r>
              <w:rPr/>
              <w:t>方程式及應用，表面張力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理想溶液熱力學關係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bs-Duhem</w:t>
            </w:r>
            <w:r>
              <w:rPr/>
              <w:t>方程式，溶液之依數性質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實溶液，活性，</w:t>
            </w:r>
            <w:r>
              <w:rPr/>
              <w:t>Henry</w:t>
            </w:r>
            <w:r>
              <w:rPr/>
              <w:t>定律，溶液之化學平衡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記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週為期中考，第</w:t>
            </w:r>
            <w:r>
              <w:rPr>
                <w:rFonts w:eastAsia="Times New Roman"/>
              </w:rPr>
              <w:t xml:space="preserve"> </w:t>
            </w:r>
            <w:r>
              <w:rPr/>
              <w:t>週為期中考</w:t>
            </w:r>
          </w:p>
        </w:tc>
      </w:tr>
      <w:tr>
        <w:trPr>
          <w:trHeight w:val="46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討論與演習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.</w:t>
            </w:r>
            <w:r>
              <w:rPr/>
              <w:t xml:space="preserve"> </w:t>
            </w:r>
            <w:r>
              <w:rPr/>
              <w:t>Engel &amp; P.</w:t>
            </w:r>
            <w:r>
              <w:rPr/>
              <w:t xml:space="preserve"> </w:t>
            </w:r>
            <w:r>
              <w:rPr/>
              <w:t xml:space="preserve">Reid “Phsycal Chemistry” 2006 Pearson Education,Inc. 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月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（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>次）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考在原上課時間及地點舉行，考前兩週宣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與期末考依學校規定辦理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52:00Z</dcterms:created>
  <dc:creator>wangdj</dc:creator>
  <dc:description/>
  <cp:keywords/>
  <dc:language>en-US</dc:language>
  <cp:lastModifiedBy>lin4</cp:lastModifiedBy>
  <cp:lastPrinted>2000-12-05T15:52:00Z</cp:lastPrinted>
  <dcterms:modified xsi:type="dcterms:W3CDTF">2006-06-30T03:06:00Z</dcterms:modified>
  <cp:revision>5</cp:revision>
  <dc:subject/>
  <dc:title>淡江大學八十七學年度第一學期課程教學計劃表(格式一)</dc:title>
</cp:coreProperties>
</file>