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95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1  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鋼筋混凝土結構設計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Reinforced Concrete Desidn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書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混凝土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▓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troduction to Design </w:t>
            </w:r>
            <w:r>
              <w:rPr/>
              <w:t>Methods</w:t>
            </w:r>
            <w:r>
              <w:rPr/>
              <w:t xml:space="preserve">, Loads, </w:t>
            </w:r>
            <w:r>
              <w:rPr/>
              <w:t xml:space="preserve">and </w:t>
            </w:r>
            <w:r>
              <w:rPr/>
              <w:t xml:space="preserve">Material Properti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alysis and Design of RC Beams to Resist Flexu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is, and Design of RC Beams to Resist Shear</w:t>
            </w:r>
            <w:r>
              <w:rPr/>
              <w:t xml:space="preserve"> and Tor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is and Design of RC Columns</w:t>
            </w:r>
            <w:r>
              <w:rPr/>
              <w:t xml:space="preserve"> to </w:t>
            </w:r>
            <w:r>
              <w:rPr/>
              <w:t>Resist Flexure</w:t>
            </w:r>
            <w:r>
              <w:rPr/>
              <w:t xml:space="preserve"> and Axial Lo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ment</w:t>
            </w:r>
            <w:r>
              <w:rPr/>
              <w:t xml:space="preserve"> and </w:t>
            </w:r>
            <w:r>
              <w:rPr/>
              <w:t>Splicing of</w:t>
            </w:r>
            <w:r>
              <w:rPr/>
              <w:t xml:space="preserve"> Re</w:t>
            </w:r>
            <w:r>
              <w:rPr/>
              <w:t>inforc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ll, Slab, Footing and Composite Concre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cial Provisions for Seismic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Ductility of R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RC Design of MRT Station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eastAsia="標楷體"/>
              </w:rPr>
              <w:t>「鋼筋混凝土結構設計」是土木工程師必備的課程，本課程除了教導學生具備鋼筋混凝土的基本觀念，此外對鋼筋混凝土結構之行為有更深入之了解，並訓練學生如何使用設計規範和施工規範，配合</w:t>
            </w:r>
            <w:r>
              <w:rPr>
                <w:rFonts w:eastAsia="標楷體"/>
              </w:rPr>
              <w:t>SAP20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STAAD-II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TABS</w:t>
            </w:r>
            <w:r>
              <w:rPr>
                <w:rFonts w:cs="標楷體" w:eastAsia="標楷體"/>
              </w:rPr>
              <w:t>等商用結構軟體，從事鋼筋混凝土結構之分析及設計。課程內容包括：鋼筋混凝土之材料性質和設計方法，梁、柱分析及設計（撓曲、軸力、剪力、扭力），鋼筋之伸展和續接，牆、雙向版和基礎之設計，合成混凝土結構（</w:t>
            </w:r>
            <w:r>
              <w:rPr>
                <w:rFonts w:eastAsia="標楷體" w:cs="標楷體"/>
              </w:rPr>
              <w:t>SRC</w:t>
            </w:r>
            <w:r>
              <w:rPr>
                <w:rFonts w:cs="標楷體" w:eastAsia="標楷體"/>
              </w:rPr>
              <w:t>），耐震設計（設計規範及工程圖說），韌性設計，捷運車站設計案例介紹。每個課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授時間約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週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/>
              <w:t xml:space="preserve">James G. MacGregor, </w:t>
            </w:r>
            <w:r>
              <w:rPr/>
              <w:t xml:space="preserve">Reinforced Concrete </w:t>
            </w:r>
            <w:r>
              <w:rPr/>
              <w:t xml:space="preserve">Mechanics and </w:t>
            </w:r>
            <w:r>
              <w:rPr/>
              <w:t>Design</w:t>
            </w:r>
            <w:r>
              <w:rPr/>
              <w:t>, 3th edition, Prentice-Hall, 1997.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 xml:space="preserve">R. Park and T. Pauly, </w:t>
            </w:r>
            <w:r>
              <w:rPr>
                <w:rFonts w:eastAsia="標楷體"/>
              </w:rPr>
              <w:t>Reinforced Concrete</w:t>
            </w:r>
            <w:r>
              <w:rPr>
                <w:rFonts w:eastAsia="標楷體"/>
              </w:rPr>
              <w:t xml:space="preserve"> Structures, Wiley-Interscience, 197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I Committee 318, “Building Code Requirements for Structural Concrete (ACI 318-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) and Commentary (ACI 318R-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 xml:space="preserve">),” American Concrete Institute, 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土木水利工程學會，「混凝土工程設計規範與解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土木</w:t>
            </w:r>
            <w:r>
              <w:rPr>
                <w:rFonts w:eastAsia="標楷體"/>
              </w:rPr>
              <w:t>401-86)</w:t>
            </w:r>
            <w:r>
              <w:rPr>
                <w:rFonts w:cs="標楷體" w:eastAsia="標楷體"/>
              </w:rPr>
              <w:t>」，科技圖書公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土木水利工程學會，「混凝土工程施工規範與解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土木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8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」，科技圖書公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政部營建署，「建築物耐震設計規範之解說」，營建雜誌社，民國</w:t>
            </w: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 w:eastAsia="標楷體"/>
              </w:rPr>
              <w:t>李文海，「鋼筋混凝土規範題形解析」，文笙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u w:val="single"/>
              </w:rPr>
              <w:t>%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eastAsia="標楷體"/>
                <w:sz w:val="20"/>
              </w:rPr>
              <w:t>說明：</w:t>
            </w:r>
            <w:r>
              <w:rPr/>
              <w:t>Homework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 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 %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10 % </w:t>
            </w:r>
            <w:r>
              <w:rPr>
                <w:rFonts w:eastAsia="標楷體"/>
                <w:sz w:val="20"/>
              </w:rPr>
              <w:t>，說明：</w:t>
            </w:r>
            <w:r>
              <w:rPr/>
              <w:t xml:space="preserve">Report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講授  ▓示範  ▓實作  ▓參觀  ▓討論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說明：示範與實作係指</w:t>
            </w:r>
            <w:r>
              <w:rPr>
                <w:rFonts w:eastAsia="標楷體"/>
                <w:sz w:val="20"/>
              </w:rPr>
              <w:t>RC</w:t>
            </w:r>
            <w:r>
              <w:rPr>
                <w:rFonts w:eastAsia="標楷體"/>
                <w:sz w:val="20"/>
              </w:rPr>
              <w:t>設計例題演練，另外如果時間允許，可安排至台北捷運工地參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59:00Z</dcterms:created>
  <dc:creator>User</dc:creator>
  <dc:description/>
  <cp:keywords/>
  <dc:language>en-US</dc:language>
  <cp:lastModifiedBy>4926</cp:lastModifiedBy>
  <dcterms:modified xsi:type="dcterms:W3CDTF">2006-08-29T08:42:00Z</dcterms:modified>
  <cp:revision>12</cp:revision>
  <dc:subject/>
  <dc:title>表19教學大綱表</dc:title>
</cp:coreProperties>
</file>