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趙衛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系工設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rPr/>
      </w:pPr>
      <w:r>
        <w:rPr/>
        <w:t>本學期之授課內容以中國現代詩發展為主，由二十年代名家名作介紹到當代名家其間配合各家詩作，介紹相關詩學理論。</w:t>
      </w:r>
    </w:p>
    <w:p>
      <w:pPr>
        <w:pStyle w:val="Normal"/>
        <w:spacing w:before="0" w:after="120"/>
        <w:ind w:left="480" w:firstLine="600"/>
        <w:jc w:val="both"/>
        <w:rPr>
          <w:rFonts w:ascii="標楷體" w:hAnsi="標楷體"/>
        </w:rPr>
      </w:pPr>
      <w:r>
        <w:rPr>
          <w:rFonts w:ascii="標楷體" w:hAnsi="標楷體"/>
        </w:rPr>
        <w:t>二十年代名家如徐志摩、聞一多等，將尤重於三十年代至五十年代「現代」之成熟期，三十年代戴望舒、何其芳固為熟知，但四十年代之馮至、穆旦其實正近於法國晚期象徵主義之最高成就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新詩啟蒙（業強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60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33:00Z</dcterms:created>
  <dc:creator>tku_staff</dc:creator>
  <dc:description/>
  <dc:language>en-US</dc:language>
  <cp:lastModifiedBy>User</cp:lastModifiedBy>
  <dcterms:modified xsi:type="dcterms:W3CDTF">2006-08-02T07:33:00Z</dcterms:modified>
  <cp:revision>2</cp:revision>
  <dc:subject/>
  <dc:title>淡江大學 九十三學年度第 一 學期課程教學計畫表</dc:title>
</cp:coreProperties>
</file>