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學年度第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應用力學</w:t>
      </w:r>
      <w:r>
        <w:rPr>
          <w:rFonts w:eastAsia="標楷體"/>
        </w:rPr>
        <w:tab/>
      </w:r>
      <w:r>
        <w:rPr>
          <w:rFonts w:eastAsia="標楷體"/>
        </w:rPr>
        <w:t xml:space="preserve">授課教師：吳朝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30"/>
        <w:gridCol w:w="18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26"/>
              <w:rPr>
                <w:rFonts w:eastAsia="標楷體"/>
              </w:rPr>
            </w:pPr>
            <w:r>
              <w:rPr>
                <w:rFonts w:eastAsia="標楷體"/>
              </w:rPr>
              <w:t>土木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力學基本概念，單位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點靜力學，合力，分解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點平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空間上的力，直角座標系統上力的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向量，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一次小考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剛體，向量乘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力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剛體平衡，自由體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撐與連接點的反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不定反力，二力體及三力體的平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心與重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結構分析，</w:t>
            </w:r>
            <w:r>
              <w:rPr>
                <w:rFonts w:eastAsia="標楷體"/>
              </w:rPr>
              <w:t>Truss, Fra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二次小考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分析，</w:t>
            </w:r>
            <w:r>
              <w:rPr>
                <w:rFonts w:eastAsia="標楷體"/>
              </w:rPr>
              <w:t xml:space="preserve">Truss, Frame, </w:t>
            </w:r>
            <w:r>
              <w:rPr>
                <w:rFonts w:eastAsia="標楷體"/>
              </w:rPr>
              <w:t>樑上的剪力與彎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樑上的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樑上的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慣性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Vector Mechanics for Engineers</w:t>
            </w:r>
            <w:r>
              <w:rPr>
                <w:rFonts w:eastAsia="標楷體"/>
              </w:rPr>
              <w:t>--Statics</w:t>
            </w:r>
            <w:r>
              <w:rPr>
                <w:rFonts w:eastAsia="標楷體"/>
              </w:rPr>
              <w:t xml:space="preserve">” by Beer and Johnston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ngineering Mechanic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Static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by Hibb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ngineering Mechanic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Static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by Boresi and Schmidt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ngineering Mechanic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Static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by Riley and Sturg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作業與實習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8:00Z</dcterms:created>
  <dc:creator>吳朝賢</dc:creator>
  <dc:description/>
  <cp:keywords/>
  <dc:language>en-US</dc:language>
  <cp:lastModifiedBy>cswu</cp:lastModifiedBy>
  <dcterms:modified xsi:type="dcterms:W3CDTF">2006-06-27T02:07:00Z</dcterms:modified>
  <cp:revision>5</cp:revision>
  <dc:subject/>
  <dc:title>淡江大學  九十三  學年度第二 學期課程教學計畫表</dc:title>
</cp:coreProperties>
</file>