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pacing w:val="26"/>
          <w:sz w:val="36"/>
        </w:rPr>
      </w:pPr>
      <w:r>
        <w:rPr>
          <w:rFonts w:eastAsia="標楷體"/>
          <w:spacing w:val="26"/>
          <w:sz w:val="36"/>
        </w:rPr>
        <w:t>淡江大學九十五學年度第一學期課程教學計劃表</w:t>
      </w:r>
    </w:p>
    <w:p>
      <w:pPr>
        <w:pStyle w:val="Normal"/>
        <w:spacing w:before="0" w:after="12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科目中文名稱：畢業專題</w:t>
      </w:r>
      <w:r>
        <w:rPr>
          <w:rFonts w:eastAsia="標楷體"/>
          <w:sz w:val="28"/>
        </w:rPr>
        <w:t xml:space="preserve">                         </w:t>
      </w:r>
      <w:r>
        <w:rPr>
          <w:rFonts w:eastAsia="標楷體"/>
          <w:sz w:val="28"/>
        </w:rPr>
        <w:t>授課教師：</w:t>
      </w:r>
      <w:r>
        <w:rPr>
          <w:rFonts w:eastAsia="標楷體"/>
          <w:color w:val="000000"/>
          <w:sz w:val="28"/>
        </w:rPr>
        <w:t>葉豐輝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240"/>
        <w:gridCol w:w="1407"/>
        <w:gridCol w:w="3715"/>
        <w:gridCol w:w="1323"/>
        <w:gridCol w:w="1636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uto" w:line="240" w:before="0" w:after="240"/>
              <w:ind w:right="113" w:firstLine="2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械與機電工程學系四年級</w:t>
            </w: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數</w:t>
            </w:r>
          </w:p>
        </w:tc>
        <w:tc>
          <w:tcPr>
            <w:tcW w:w="6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學分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／日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</w:t>
            </w:r>
            <w:r>
              <w:rPr/>
              <w:t>6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說明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</w:t>
            </w:r>
            <w:r>
              <w:rPr/>
              <w:t>3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30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  <w:r>
              <w:rPr/>
              <w:t>7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  <w:r>
              <w:rPr/>
              <w:t>4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  <w:r>
              <w:rPr/>
              <w:t>1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28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</w:t>
            </w:r>
            <w:r>
              <w:rPr/>
              <w:t>4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分組討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1/1</w:t>
            </w:r>
            <w:r>
              <w:rPr/>
              <w:t>1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中考試週；期中評分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1/</w:t>
            </w:r>
            <w:r>
              <w:rPr/>
              <w:t>18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分組討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25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分組討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</w:t>
            </w:r>
            <w:r>
              <w:rPr/>
              <w:t>2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分組討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09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分組討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  <w:r>
              <w:rPr/>
              <w:t>6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分組討論：繳交書面「期末報告」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  <w:r>
              <w:rPr/>
              <w:t>3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分組討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30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期末評分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</w:t>
            </w:r>
            <w:r>
              <w:rPr/>
              <w:t>6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末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</w:t>
            </w:r>
            <w:r>
              <w:rPr/>
              <w:t>3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選第二學期課程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講授方式</w:t>
            </w:r>
          </w:p>
        </w:tc>
        <w:tc>
          <w:tcPr>
            <w:tcW w:w="9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課堂講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分組討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參觀實習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其他（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設備</w:t>
            </w:r>
          </w:p>
        </w:tc>
        <w:tc>
          <w:tcPr>
            <w:tcW w:w="9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電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投影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其他（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材課本</w:t>
            </w:r>
          </w:p>
        </w:tc>
        <w:tc>
          <w:tcPr>
            <w:tcW w:w="9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堂講義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參考書籍</w:t>
            </w:r>
          </w:p>
        </w:tc>
        <w:tc>
          <w:tcPr>
            <w:tcW w:w="9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老師指定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考核方式</w:t>
            </w:r>
          </w:p>
        </w:tc>
        <w:tc>
          <w:tcPr>
            <w:tcW w:w="9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平時成績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期中報告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50  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期末報告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50  </w:t>
            </w:r>
            <w:r>
              <w:rPr>
                <w:rFonts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讀書報告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其他（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  <w:r>
              <w:rPr>
                <w:rFonts w:eastAsia="標楷體"/>
                <w:sz w:val="28"/>
              </w:rPr>
              <w:t>）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  <w:tc>
          <w:tcPr>
            <w:tcW w:w="9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6:06:00Z</dcterms:created>
  <dc:creator>ytw</dc:creator>
  <dc:description/>
  <cp:keywords/>
  <dc:language>en-US</dc:language>
  <cp:lastModifiedBy>amd64</cp:lastModifiedBy>
  <cp:lastPrinted>1997-09-17T13:14:00Z</cp:lastPrinted>
  <dcterms:modified xsi:type="dcterms:W3CDTF">2006-06-26T06:24:00Z</dcterms:modified>
  <cp:revision>8</cp:revision>
  <dc:subject/>
  <dc:title>淡江大學八十五學年度第二學期課程教學計劃表</dc:title>
</cp:coreProperties>
</file>