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年度第一學期課程教學計畫表</w:t>
      </w:r>
    </w:p>
    <w:p>
      <w:pPr>
        <w:pStyle w:val="Normal"/>
        <w:spacing w:before="182" w:after="0"/>
        <w:ind w:left="6118" w:hanging="5880"/>
        <w:rPr/>
      </w:pPr>
      <w:r>
        <w:rPr/>
        <w:t>授課科目名稱：電子計算機工程應用</w:t>
      </w:r>
      <w:r>
        <w:rPr>
          <w:rFonts w:eastAsia="Times New Roman"/>
        </w:rPr>
        <w:t xml:space="preserve">                            </w:t>
      </w:r>
      <w:r>
        <w:rPr/>
        <w:t>授課教師：李宗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firstLine="1920"/>
        <w:rPr/>
      </w:pPr>
      <w:r>
        <w:rPr/>
        <w:t>Applications of Numerical Methods in Engineering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69"/>
        <w:gridCol w:w="471"/>
        <w:gridCol w:w="131"/>
        <w:gridCol w:w="269"/>
        <w:gridCol w:w="585"/>
        <w:gridCol w:w="160"/>
        <w:gridCol w:w="8"/>
        <w:gridCol w:w="420"/>
        <w:gridCol w:w="247"/>
        <w:gridCol w:w="369"/>
        <w:gridCol w:w="51"/>
        <w:gridCol w:w="1362"/>
        <w:gridCol w:w="112"/>
        <w:gridCol w:w="13"/>
        <w:gridCol w:w="33"/>
        <w:gridCol w:w="360"/>
        <w:gridCol w:w="784"/>
        <w:gridCol w:w="1666"/>
      </w:tblGrid>
      <w:tr>
        <w:trPr>
          <w:trHeight w:val="41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2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、工程數學、計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1</w:t>
            </w:r>
            <w:r>
              <w:rPr/>
              <w:t>-09/1</w:t>
            </w:r>
            <w:r>
              <w:rPr/>
              <w:t>7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Number representation, numerical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8</w:t>
            </w:r>
            <w:r>
              <w:rPr/>
              <w:t>-09/2</w:t>
            </w:r>
            <w:r>
              <w:rPr/>
              <w:t>4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bisection method, the regula-falsi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5</w:t>
            </w:r>
            <w:r>
              <w:rPr/>
              <w:t>-10/0</w:t>
            </w:r>
            <w:r>
              <w:rPr/>
              <w:t>1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regular-falsi method, the secant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2</w:t>
            </w:r>
            <w:r>
              <w:rPr/>
              <w:t>-10/0</w:t>
            </w:r>
            <w:r>
              <w:rPr/>
              <w:t>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Rate of convergence, stopping crite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9</w:t>
            </w:r>
            <w:r>
              <w:rPr/>
              <w:t>-10/1</w:t>
            </w:r>
            <w:r>
              <w:rPr/>
              <w:t>5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Newton-Raphson and Cauchy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  <w:r>
              <w:rPr/>
              <w:t>-10/2</w:t>
            </w:r>
            <w:r>
              <w:rPr/>
              <w:t>2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Fixed-point iteration, the Horner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  <w:r>
              <w:rPr/>
              <w:t>-10/</w:t>
            </w:r>
            <w:r>
              <w:rPr/>
              <w:t>29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Bairstow method, undetermined coefficient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  <w:r>
              <w:rPr/>
              <w:t>0</w:t>
            </w:r>
            <w:r>
              <w:rPr/>
              <w:t>-11/</w:t>
            </w:r>
            <w:r>
              <w:rPr/>
              <w:t>05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lagrange interpolating polynomi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6</w:t>
            </w:r>
            <w:r>
              <w:rPr/>
              <w:t>-11/1</w:t>
            </w:r>
            <w:r>
              <w:rPr/>
              <w:t>2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Richardson's extrapol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3</w:t>
            </w:r>
            <w:r>
              <w:rPr/>
              <w:t>-11/</w:t>
            </w:r>
            <w:r>
              <w:rPr/>
              <w:t>19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0</w:t>
            </w:r>
            <w:r>
              <w:rPr/>
              <w:t>-11/2</w:t>
            </w:r>
            <w:r>
              <w:rPr/>
              <w:t>6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The trapezoidal rule, Simpson's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7</w:t>
            </w:r>
            <w:r>
              <w:rPr/>
              <w:t>-12/0</w:t>
            </w:r>
            <w:r>
              <w:rPr/>
              <w:t>3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Newton-Cotes formulas, Romberg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4</w:t>
            </w:r>
            <w:r>
              <w:rPr/>
              <w:t>-12/1</w:t>
            </w:r>
            <w:r>
              <w:rPr/>
              <w:t>0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aussian integration, improper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  <w:r>
              <w:rPr/>
              <w:t>-12/1</w:t>
            </w:r>
            <w:r>
              <w:rPr/>
              <w:t>7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Gauss Elimination method, Pivo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  <w:r>
              <w:rPr/>
              <w:t>-12/2</w:t>
            </w:r>
            <w:r>
              <w:rPr/>
              <w:t>4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Gauss-Siedal method, Factorization metho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5</w:t>
            </w:r>
            <w:r>
              <w:rPr/>
              <w:t>-</w:t>
            </w:r>
            <w:r>
              <w:rPr/>
              <w:t>12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 xml:space="preserve">LU decomposition, Tri-diagonal metho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1</w:t>
            </w:r>
            <w:r>
              <w:rPr/>
              <w:t>-01/08</w:t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槍</w:t>
            </w:r>
            <w:r>
              <w:rPr>
                <w:u w:val="single"/>
              </w:rPr>
              <w:t>投影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Numerical Analysis by V. A. Pate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1" w:after="0"/>
              <w:ind w:left="96" w:hanging="0"/>
              <w:rPr/>
            </w:pPr>
            <w:r>
              <w:rPr/>
              <w:t>MATLAB for Engineering Applications, by W. J. Palm III</w:t>
            </w:r>
          </w:p>
          <w:p>
            <w:pPr>
              <w:pStyle w:val="Normal"/>
              <w:ind w:left="96" w:hanging="0"/>
              <w:rPr/>
            </w:pPr>
            <w:r>
              <w:rPr/>
              <w:t>Applied Numerical Analysis, 5th edition by C. Gerald &amp; P. Wheatley</w:t>
            </w:r>
          </w:p>
          <w:p>
            <w:pPr>
              <w:pStyle w:val="Normal"/>
              <w:spacing w:before="0" w:after="91"/>
              <w:ind w:left="96" w:hanging="0"/>
              <w:rPr/>
            </w:pPr>
            <w:r>
              <w:rPr/>
              <w:t>Fundamentals of Computer Numerical Analysis by M. Friedman and A. Kande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/>
              <w:t>小組報告二次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/>
            </w:pPr>
            <w:r>
              <w:rPr/>
              <w:t>上機考二次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機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組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實習課成績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28:00Z</dcterms:created>
  <dc:creator>wangdj</dc:creator>
  <dc:description/>
  <cp:keywords/>
  <dc:language>en-US</dc:language>
  <cp:lastModifiedBy>CFD_terry</cp:lastModifiedBy>
  <cp:lastPrinted>2001-06-01T11:28:00Z</cp:lastPrinted>
  <dcterms:modified xsi:type="dcterms:W3CDTF">2006-06-21T02:24:00Z</dcterms:modified>
  <cp:revision>16</cp:revision>
  <dc:subject/>
  <dc:title>淡江大學八十七學年度第一學期課程教學計劃表(格式一)</dc:title>
</cp:coreProperties>
</file>