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四學年度第二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科目名稱：中國語文能力表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分組討論課</w:t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/>
              </w:rPr>
              <w:t>機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進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 xml:space="preserve">二年  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課程內容、作業規定、計分方式與分組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實例（一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實例（二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紙標題（一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紙標題（二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寓言（一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寓言（二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鑑賞（一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詞賞析（一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詞賞析（二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文學（一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文學（二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一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二）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結束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/>
              </w:rPr>
              <w:t>專題報告相關性參考書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隨各週主題</w:t>
            </w:r>
            <w:r>
              <w:rPr>
                <w:rFonts w:eastAsia="標楷體"/>
              </w:rPr>
              <w:t>報告</w:t>
            </w:r>
            <w:r>
              <w:rPr>
                <w:rFonts w:ascii="標楷體" w:hAnsi="標楷體" w:eastAsia="標楷體"/>
              </w:rPr>
              <w:t>討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00:00Z</dcterms:created>
  <dc:creator>King</dc:creator>
  <dc:description/>
  <dc:language>en-US</dc:language>
  <cp:lastModifiedBy>.</cp:lastModifiedBy>
  <cp:lastPrinted>2005-01-24T17:46:00Z</cp:lastPrinted>
  <dcterms:modified xsi:type="dcterms:W3CDTF">2006-08-02T05:34:00Z</dcterms:modified>
  <cp:revision>22</cp:revision>
  <dc:subject/>
  <dc:title>淡江大學 九十一學年度第一學期課程教學計畫表(格式一)</dc:title>
</cp:coreProperties>
</file>