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680" w:leader="none"/>
        </w:tabs>
        <w:autoSpaceDE w:val="false"/>
        <w:jc w:val="center"/>
        <w:textAlignment w:val="bottom"/>
        <w:rPr>
          <w:rFonts w:eastAsia="華康中楷體;Times New Roman"/>
        </w:rPr>
      </w:pPr>
      <w:r>
        <w:rPr>
          <w:b/>
          <w:i/>
          <w:u w:val="single"/>
        </w:rPr>
        <w:t>200</w:t>
      </w:r>
      <w:r>
        <w:rPr>
          <w:b/>
          <w:i/>
          <w:u w:val="single"/>
        </w:rPr>
        <w:t xml:space="preserve">6 </w:t>
      </w:r>
      <w:r>
        <w:rPr>
          <w:rFonts w:eastAsia="華康中楷體;Times New Roman"/>
          <w:b/>
          <w:sz w:val="26"/>
        </w:rPr>
        <w:t>淡</w:t>
      </w:r>
      <w:r>
        <w:rPr>
          <w:rFonts w:eastAsia="華康中楷體;Times New Roman"/>
          <w:sz w:val="20"/>
        </w:rPr>
        <w:t>江</w:t>
      </w:r>
      <w:r>
        <w:rPr>
          <w:rFonts w:eastAsia="華康中楷體;Times New Roman"/>
          <w:b/>
          <w:sz w:val="26"/>
        </w:rPr>
        <w:t>大</w:t>
      </w:r>
      <w:r>
        <w:rPr>
          <w:rFonts w:eastAsia="華康中楷體;Times New Roman"/>
          <w:sz w:val="20"/>
        </w:rPr>
        <w:t>學</w:t>
      </w:r>
      <w:r>
        <w:rPr>
          <w:rFonts w:eastAsia="華康中楷體;Times New Roman"/>
          <w:b/>
          <w:sz w:val="26"/>
        </w:rPr>
        <w:t>建</w:t>
      </w:r>
      <w:r>
        <w:rPr>
          <w:rFonts w:eastAsia="華康中楷體;Times New Roman"/>
          <w:sz w:val="20"/>
        </w:rPr>
        <w:t>築系</w:t>
      </w:r>
      <w:r>
        <w:rPr>
          <w:rFonts w:eastAsia="華康中楷體;Times New Roman"/>
          <w:b/>
          <w:sz w:val="26"/>
        </w:rPr>
        <w:t>四</w:t>
      </w:r>
      <w:r>
        <w:rPr>
          <w:rFonts w:eastAsia="華康中楷體;Times New Roman"/>
          <w:sz w:val="20"/>
        </w:rPr>
        <w:t>年級建築</w:t>
      </w:r>
      <w:r>
        <w:rPr>
          <w:rFonts w:eastAsia="華康中楷體;Times New Roman"/>
          <w:b/>
          <w:sz w:val="26"/>
        </w:rPr>
        <w:t>設計</w:t>
      </w:r>
      <w:r>
        <w:rPr>
          <w:rFonts w:eastAsia="華康中楷體;Times New Roman"/>
        </w:rPr>
        <w:t>「</w:t>
      </w:r>
      <w:r>
        <w:rPr>
          <w:rFonts w:eastAsia="華康中楷體;Times New Roman"/>
          <w:i/>
        </w:rPr>
        <w:t>urban</w:t>
      </w:r>
      <w:r>
        <w:rPr>
          <w:rFonts w:eastAsia="華康中楷體;Times New Roman"/>
        </w:rPr>
        <w:t xml:space="preserve"> </w:t>
      </w:r>
      <w:r>
        <w:rPr>
          <w:rFonts w:eastAsia="華康中楷體;Times New Roman"/>
          <w:b/>
          <w:i/>
        </w:rPr>
        <w:t>design studio</w:t>
      </w:r>
      <w:r>
        <w:rPr>
          <w:rFonts w:eastAsia="華康中楷體;Times New Roman"/>
        </w:rPr>
        <w:t>」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textAlignment w:val="bottom"/>
        <w:rPr>
          <w:rFonts w:eastAsia="華康中楷體;Times New Roman"/>
        </w:rPr>
      </w:pPr>
      <w:r>
        <w:rPr>
          <w:rFonts w:eastAsia="華康中楷體;Times New Roman"/>
        </w:rPr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特粗明體;細明體"/>
        </w:rPr>
      </w:pPr>
      <w:r>
        <w:rPr>
          <w:rFonts w:eastAsia="研澤魏碑體;細明體"/>
          <w:b/>
          <w:sz w:val="72"/>
        </w:rPr>
        <w:t>城市</w:t>
      </w:r>
      <w:r>
        <w:rPr>
          <w:rFonts w:eastAsia="Times New Roman"/>
          <w:b/>
          <w:sz w:val="72"/>
        </w:rPr>
        <w:t xml:space="preserve">   </w:t>
      </w:r>
      <w:r>
        <w:rPr>
          <w:rFonts w:eastAsia="Times New Roman"/>
          <w:b/>
          <w:sz w:val="40"/>
        </w:rPr>
        <w:t xml:space="preserve"> </w:t>
      </w:r>
      <w:r>
        <w:rPr>
          <w:rFonts w:eastAsia="華康仿宋體;細明體"/>
          <w:b/>
          <w:sz w:val="48"/>
        </w:rPr>
        <w:t>建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隸書體;細明體"/>
          <w:b/>
          <w:sz w:val="48"/>
        </w:rPr>
        <w:t>築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華康仿宋體;細明體"/>
          <w:b/>
        </w:rPr>
        <w:t>一個</w:t>
      </w:r>
      <w:r>
        <w:rPr>
          <w:rFonts w:eastAsia="華康仿宋體;細明體"/>
          <w:b/>
          <w:sz w:val="28"/>
        </w:rPr>
        <w:t>以</w:t>
      </w:r>
      <w:r>
        <w:rPr>
          <w:rFonts w:eastAsia="華康仿宋體;細明體"/>
          <w:b/>
          <w:sz w:val="32"/>
        </w:rPr>
        <w:t>「</w:t>
      </w:r>
      <w:r>
        <w:rPr>
          <w:rFonts w:eastAsia="華康仿宋體;細明體"/>
          <w:b/>
          <w:sz w:val="56"/>
        </w:rPr>
        <w:t>都市</w:t>
      </w:r>
      <w:r>
        <w:rPr>
          <w:rFonts w:eastAsia="華康仿宋體;細明體"/>
          <w:b/>
        </w:rPr>
        <w:t>urban</w:t>
      </w:r>
      <w:r>
        <w:rPr>
          <w:rFonts w:eastAsia="華康特粗明體;細明體"/>
          <w:b/>
          <w:sz w:val="56"/>
        </w:rPr>
        <w:t>設計</w:t>
      </w:r>
      <w:r>
        <w:rPr>
          <w:rFonts w:eastAsia="華康仿宋體;細明體"/>
          <w:b/>
          <w:sz w:val="32"/>
        </w:rPr>
        <w:t>」</w:t>
      </w:r>
      <w:r>
        <w:rPr>
          <w:rFonts w:eastAsia="華康仿宋體;細明體"/>
          <w:b/>
          <w:sz w:val="28"/>
        </w:rPr>
        <w:t>相關</w:t>
      </w:r>
      <w:r>
        <w:rPr>
          <w:rFonts w:eastAsia="華康行書體;標楷體"/>
          <w:b/>
          <w:sz w:val="32"/>
          <w:u w:val="single"/>
        </w:rPr>
        <w:t>知識</w:t>
      </w:r>
      <w:r>
        <w:rPr>
          <w:rFonts w:eastAsia="華康隸書體;細明體"/>
          <w:b/>
          <w:sz w:val="28"/>
          <w:u w:val="single"/>
        </w:rPr>
        <w:t>與</w:t>
      </w:r>
      <w:r>
        <w:rPr>
          <w:rFonts w:eastAsia="華康隸書體;細明體"/>
          <w:b/>
          <w:sz w:val="32"/>
          <w:u w:val="single"/>
        </w:rPr>
        <w:t>技術</w:t>
      </w:r>
      <w:r>
        <w:rPr>
          <w:rFonts w:eastAsia="華康仿宋體;細明體"/>
          <w:b/>
          <w:sz w:val="28"/>
        </w:rPr>
        <w:t>為基礎的</w:t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u w:val="single"/>
        </w:rPr>
        <w:t xml:space="preserve">design </w:t>
      </w:r>
      <w:r>
        <w:rPr>
          <w:rFonts w:eastAsia="華康仿宋體;細明體"/>
          <w:b/>
          <w:sz w:val="22"/>
          <w:u w:val="single"/>
        </w:rPr>
        <w:t xml:space="preserve"> </w:t>
      </w:r>
      <w:r>
        <w:rPr>
          <w:rFonts w:eastAsia="華康仿宋體;細明體"/>
          <w:b/>
          <w:i/>
          <w:sz w:val="32"/>
          <w:u w:val="single"/>
        </w:rPr>
        <w:t xml:space="preserve">studio </w:t>
      </w:r>
    </w:p>
    <w:p>
      <w:pPr>
        <w:pStyle w:val="Normal"/>
        <w:widowControl/>
        <w:autoSpaceDE w:val="false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華康行書體;標楷體"/>
          <w:b/>
          <w:b/>
          <w:sz w:val="32"/>
        </w:rPr>
      </w:pPr>
      <w:r>
        <w:rPr>
          <w:rFonts w:eastAsia="華康行書體;標楷體"/>
          <w:b/>
          <w:sz w:val="32"/>
        </w:rPr>
        <w:t>黃瑞茂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eastAsia="華康行書體;標楷體"/>
          <w:b/>
          <w:b/>
          <w:sz w:val="32"/>
        </w:rPr>
      </w:pPr>
      <w:r>
        <w:rPr>
          <w:rFonts w:eastAsia="華康行書體;標楷體"/>
          <w:b/>
          <w:sz w:val="32"/>
        </w:rPr>
        <w:t>林雋怡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>
          <w:rFonts w:eastAsia="華康行書體;標楷體"/>
        </w:rPr>
        <w:t>200</w:t>
      </w:r>
      <w:r>
        <w:rPr>
          <w:rFonts w:eastAsia="華康行書體;標楷體"/>
        </w:rPr>
        <w:t>6.0</w:t>
      </w:r>
      <w:r>
        <w:rPr>
          <w:rFonts w:eastAsia="華康行書體;標楷體"/>
        </w:rPr>
        <w:t>9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「</w:t>
      </w:r>
      <w:r>
        <w:rPr/>
        <w:t>06-0</w:t>
      </w:r>
      <w:r>
        <w:rPr/>
        <w:t>9</w:t>
      </w:r>
      <w:r>
        <w:rPr/>
        <w:t>ud</w:t>
      </w:r>
      <w:r>
        <w:rPr>
          <w:rFonts w:eastAsia="Wingdings" w:cs="Wingdings" w:ascii="Wingdings" w:hAnsi="Wingdings"/>
        </w:rPr>
        <w:t></w:t>
      </w:r>
      <w:r>
        <w:rPr/>
        <w:t>Studio</w:t>
      </w:r>
      <w:r>
        <w:rPr>
          <w:rFonts w:eastAsia="Wingdings" w:cs="Wingdings" w:ascii="Wingdings" w:hAnsi="Wingdings"/>
        </w:rPr>
        <w:t></w:t>
      </w:r>
      <w:r>
        <w:rPr/>
        <w:t>TK</w:t>
      </w:r>
      <w:r>
        <w:rPr/>
        <w:t>」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身體＼地方</w:t>
      </w:r>
      <w:r>
        <w:rPr>
          <w:rFonts w:ascii="Wingdings" w:hAnsi="Wingdings" w:cs="Wingdings" w:eastAsia="Wingdings"/>
        </w:rPr>
        <w:t></w:t>
      </w:r>
      <w:r>
        <w:rPr>
          <w:sz w:val="28"/>
          <w:szCs w:val="28"/>
        </w:rPr>
        <w:t>城市建築</w:t>
      </w:r>
      <w:r>
        <w:rPr>
          <w:sz w:val="28"/>
        </w:rPr>
        <w:t>作為一種</w:t>
      </w:r>
      <w:r>
        <w:rPr>
          <w:w w:val="200"/>
          <w:sz w:val="28"/>
        </w:rPr>
        <w:t>發動機</w:t>
      </w:r>
      <w:r>
        <w:rPr>
          <w:rFonts w:ascii="Wingdings" w:hAnsi="Wingdings" w:cs="Wingdings" w:eastAsia="Wingdings"/>
        </w:rPr>
        <w:t></w:t>
      </w:r>
      <w:r>
        <w:rPr/>
        <w:t>設計參與＼網絡</w:t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</w:t>
      </w:r>
      <w:r>
        <w:rPr>
          <w:rFonts w:eastAsia="華康仿宋體;細明體"/>
          <w:b/>
          <w:sz w:val="28"/>
        </w:rPr>
        <w:t>設計的作用：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ind w:firstLine="480"/>
        <w:rPr/>
      </w:pPr>
      <w:r>
        <w:rPr/>
        <w:tab/>
      </w:r>
      <w:r>
        <w:rPr/>
        <w:t>社會轉變下的建築認知與內涵均產生很大的轉變，「建築，通常被視為一種風格，現在是一種生存之道。經過一萬一千年來建築物將我們從環境中防衛起來之後，現在我們發現我們的設計常常減低我們的健康與地球的生存能力。全球性需求於住宅、健康照顧、與環境的破壞已對於人類未來造成深遠的結果。建築有一個特別重要與創造性的角色以面對這些問題。」（</w:t>
      </w:r>
      <w:r>
        <w:rPr>
          <w:sz w:val="22"/>
        </w:rPr>
        <w:t>Weisman, 1997</w:t>
      </w:r>
      <w:r>
        <w:rPr/>
        <w:t>）</w:t>
      </w:r>
    </w:p>
    <w:p>
      <w:pPr>
        <w:pStyle w:val="Normal"/>
        <w:ind w:firstLine="480"/>
        <w:rPr/>
      </w:pPr>
      <w:r>
        <w:rPr/>
        <w:t>後工業的社會對於建築的需求已經轉變，如何回應於議題與技術的改變，設計操演的空間比較前一世代更為擴大。淡江建築四年級的工作室主題，一直並沒有預設一個清楚的架構，是依著老師之專長，意涵實驗性的探索與經驗的累積是現階段課程的目標。從電腦虛擬之設計操作到人類行為的關注；從都市設計形式共識的建構到物體操作的裝置性作品；從空間概念的推演到真實環境科學數據的回應實踐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因此就現階段而言，有二個重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一）設計參與的核心在於空間與社會的辯證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</w:rPr>
        <w:t>以「設計參與」為名的一些經驗，讓我們可以在面對變動社會的狀況下，發展質疑既有之空間類型學的經驗與技術（特別是關於房地產所主導的認知），以生動的設計方法回應集居的都市「家居」課題。</w:t>
      </w:r>
      <w:r>
        <w:rPr/>
        <w:t>新的社會轉變過程中，我們必須整備建築設計的內容與技術，特別是站在建築教育的內涵上，新的人與環境的互動形式尚未形成的階段中，設計如何扮演中介的角色，是我們需要關注的所在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/>
        <w:t>當然參與不只是設計的議題，而是環境重塑議程表上的核心概念，透過空間生產的社會過程的解析，協助學生從“真實”中尋找“想像”的能力。</w:t>
      </w:r>
    </w:p>
    <w:p>
      <w:pPr>
        <w:pStyle w:val="Normal"/>
        <w:rPr/>
      </w:pPr>
      <w:r>
        <w:rPr>
          <w:rFonts w:ascii="新細明體;PMingLiU" w:hAnsi="新細明體;PMingLiU" w:cs="Arial"/>
        </w:rPr>
        <w:t>（二）發展</w:t>
      </w:r>
      <w:r>
        <w:rPr/>
        <w:t>敏感於技術與知識的設計操作</w:t>
      </w:r>
    </w:p>
    <w:p>
      <w:pPr>
        <w:pStyle w:val="Normal"/>
        <w:ind w:firstLine="480"/>
        <w:rPr/>
      </w:pPr>
      <w:r>
        <w:rPr/>
        <w:t>、、、強調環境訊息的處理，加上材料科技與虛擬空間概念的普及，更著眼於人與環境的互動，於是改變了實質環境構築的傳統論述，「生活地景」成為新的城市經驗的主題，挑戰既有建築型態學的構成美學。</w:t>
      </w:r>
    </w:p>
    <w:p>
      <w:pPr>
        <w:pStyle w:val="Normal"/>
        <w:ind w:firstLine="480"/>
        <w:rPr/>
      </w:pPr>
      <w:r>
        <w:rPr/>
        <w:t>而「設計」正中介於此一資訊化趨勢與上述之地域需求之間，「身體」的存在，讓虛擬的討論成為可能。於是我們將以生活線索開展「城市閱讀」，探討生活物件與事件之間的多重關係的組構（真實與抽象之間的論述）。也就是說，我們關注於新的空間連結的架構關係。內涵上，將致力於建構疊加於生活路徑的「城市敘事」以及生活世界的種種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</w:t>
      </w:r>
      <w:r>
        <w:rPr>
          <w:rFonts w:eastAsia="華康仿宋體;細明體"/>
          <w:b/>
          <w:sz w:val="28"/>
        </w:rPr>
        <w:t>教學目標：發現、協商與創造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「都市設計」的操作是相對於現實的一項對應，希望超越操作方法與認識上的限制，留有一些空間給「基地」真實所具有或是設計者各別差異的不同發現；隱喻著對於城市文化多樣性的尊重，與可能性的促發。因此在工作上團隊的關係是重要的，並且在其中指出個別主體經驗與設計表達的連結關係，讓設計的作為能夠貼近建築與城市的種種文化感受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相對於後現代建築與都市設計的片段化的「拼貼」經驗與理論，「一邊走、一邊找到</w:t>
      </w:r>
      <w:r>
        <w:rPr>
          <w:rFonts w:eastAsia="Times New Roman"/>
        </w:rPr>
        <w:t xml:space="preserve"> </w:t>
      </w:r>
      <w:r>
        <w:rPr/>
        <w:t>wayfinding</w:t>
      </w:r>
      <w:r>
        <w:rPr/>
        <w:t>」是一個可能的策略，我們以個別的（所經驗、所認知、所關心的）取向</w:t>
      </w:r>
      <w:r>
        <w:rPr/>
        <w:t>approach</w:t>
      </w:r>
      <w:r>
        <w:rPr/>
        <w:t>切入空間的議題，指出設計在生活中的作用意涵；然後</w:t>
      </w:r>
      <w:r>
        <w:rPr>
          <w:rFonts w:eastAsia="華康仿宋體;細明體"/>
          <w:b/>
          <w:sz w:val="26"/>
          <w:u w:val="single"/>
        </w:rPr>
        <w:t>透過人體經驗尺度的建築與都市空間設計，以演練都市空間形式構成、建築類型與城市意義建構間的各種可能性。以協助設計者在真實脈絡中去發問、去練習發展自己的設計思考，去表現共享的都市經驗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6"/>
          <w:u w:val="single"/>
        </w:rPr>
      </w:pPr>
      <w:r>
        <w:rPr>
          <w:rFonts w:eastAsia="華康仿宋體;細明體"/>
          <w:b/>
          <w:sz w:val="26"/>
          <w:u w:val="single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因此，本課程的</w:t>
      </w:r>
      <w:r>
        <w:rPr>
          <w:b/>
          <w:sz w:val="28"/>
          <w:u w:val="single"/>
        </w:rPr>
        <w:t>教學目標</w:t>
      </w:r>
      <w:r>
        <w:rPr/>
        <w:t>，在於訓練同學對城市建築之空間形式的敏感性，我們將透過對城市環境與真實生活的「發現」過程中的特殊發問，找尋台灣地域性建築與城市空間形式的「空間過程」，從其「歷史形構」（</w:t>
      </w:r>
      <w:r>
        <w:rPr/>
        <w:t>historical formation</w:t>
      </w:r>
      <w:r>
        <w:rPr/>
        <w:t>）中進行空間與基地轉化（</w:t>
      </w:r>
      <w:r>
        <w:rPr/>
        <w:t>transformation of site\space</w:t>
      </w:r>
      <w:r>
        <w:rPr/>
        <w:t>）的試探；最後在一個真實的都市空間中進行設計演練，透過協議的過程，找出此都市空間的新共識，成為個別建築設計的基礎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在整個教學中將特別強調下列諸</w:t>
      </w:r>
      <w:r>
        <w:rPr>
          <w:b/>
          <w:sz w:val="28"/>
          <w:u w:val="single"/>
        </w:rPr>
        <w:t>課題</w:t>
      </w:r>
      <w:r>
        <w:rPr/>
        <w:t>的探討：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1</w:t>
      </w:r>
      <w:r>
        <w:rPr/>
        <w:t>）台灣特定地域性城市空間形構與空間秩序之發現與操作；以回應後殖民的「批判的地域主義」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2</w:t>
      </w:r>
      <w:r>
        <w:rPr/>
        <w:t>）面對城市空間歷史所累積與糾結的空間情境下，特別是有關於「空間表徵」、「流動空間」與「私有化」概念所催動的「新」經驗下，設計提案（</w:t>
      </w:r>
      <w:r>
        <w:rPr/>
        <w:t>project</w:t>
      </w:r>
      <w:r>
        <w:rPr/>
        <w:t>）如何發揮語言的干預作用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3</w:t>
      </w:r>
      <w:r>
        <w:rPr/>
        <w:t>）一個以身體為基地所發動的設計思考，如何成為生活空間營造的行動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4</w:t>
      </w:r>
      <w:r>
        <w:rPr/>
        <w:t>）一個立基於真實世界中之都市公共空間經營之協議過程的演練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5</w:t>
      </w:r>
      <w:r>
        <w:rPr/>
        <w:t>）一種新的，同時貢獻於都市公共性與個別建築自明性的設計創見的提出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</w:t>
      </w:r>
      <w:r>
        <w:rPr>
          <w:rFonts w:eastAsia="華康仿宋體;細明體"/>
          <w:b/>
          <w:sz w:val="28"/>
        </w:rPr>
        <w:t>操作方式：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在操作的概念上並不去界分建築與城市空間，或是室內與戶外；也不去預先將內容與形式分開來。設計論述則從個別建築物與城市空間及意義的連結開始；然後關注於空間構成之解構與再結構的設計操演。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/>
      </w:pPr>
      <w:r>
        <w:rPr/>
        <w:t>在設計參與的真實場域中，需採用多種的方法，發展作設計的技術，以回應基地上所容納之所有可能的個別經驗與機會，有關操作的構想為：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１、從基地的發現與討論入手，在過程中建構團隊的認知繪圖，注意個別與集體之間的關係。然後依據認知繪圖所要表現的意圖，援用既有的空間調查與理解所使用的種種圖面記錄與表達方式（</w:t>
      </w:r>
      <w:r>
        <w:rPr/>
        <w:t>f\g</w:t>
      </w:r>
      <w:r>
        <w:rPr/>
        <w:t>、</w:t>
      </w:r>
      <w:r>
        <w:rPr/>
        <w:t>overlapping</w:t>
      </w:r>
      <w:r>
        <w:rPr/>
        <w:t>、影像、、、），以記錄與呈現對於基地的討論成果；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２、對應生活空間中的「整體」與「部分」的關係。解構與再結構的過程，重新思考「領域」、「邊緣」、「邊界劃定」、「形態」等等操作性概念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３、空間形式與內容俱現；因此，實質設計的工作開始於，面對基地的時勢與操作的意圖，所投射（</w:t>
      </w:r>
      <w:r>
        <w:rPr/>
        <w:t>project</w:t>
      </w:r>
      <w:r>
        <w:rPr/>
        <w:t>）出來的「設計提案（</w:t>
      </w:r>
      <w:r>
        <w:rPr/>
        <w:t>project</w:t>
      </w:r>
      <w:r>
        <w:rPr/>
        <w:t>）」；並且在面對都市時勢的新的條件下，進行「空間計劃書」（形式、內容與策略）的重新寫作（</w:t>
      </w:r>
      <w:r>
        <w:rPr/>
        <w:t>re-program</w:t>
      </w:r>
      <w:r>
        <w:rPr/>
        <w:t>）。因此，設計的提案有可能是嵌入真實的生活世界中的，或是「紀念碑式」的存在於空間中，以語言的作用干預著現實的世界。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４、從「形態」與「風格」，「地方」與「流動」，或是「身體」與「系統」的辯證中形成形式生產的原則以及其限制。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５、以「修補」的概念為基礎，進行重塑城市形式過程的模擬。在台灣的都市空間處境中，特別是有關基地歷史或是空間象徵的詮釋等行動。（發展種種作設計的技術）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６、「批判的設計再現」，在過程中強調「圖解思考」的能力，同時提醒「視覺中心主義」的限制。另外，藉由評圖設計與作品集的編寫引申討論設計思考與表達的意義，如格式的呈現也可以是設計思考呈現的一部份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</w:t>
      </w:r>
      <w:r>
        <w:rPr>
          <w:rFonts w:eastAsia="華康仿宋體;細明體"/>
          <w:b/>
          <w:sz w:val="28"/>
        </w:rPr>
        <w:t>基地描述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</w:t>
      </w:r>
      <w:r>
        <w:rPr>
          <w:rFonts w:eastAsia="華康仿宋體;細明體"/>
          <w:b/>
          <w:sz w:val="28"/>
        </w:rPr>
        <w:t>進度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  <w:szCs w:val="24"/>
        </w:rPr>
      </w:pPr>
      <w:r>
        <w:rPr>
          <w:rFonts w:eastAsia="華康仿宋體;細明體"/>
          <w:b/>
          <w:sz w:val="28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3120"/>
        <w:gridCol w:w="720"/>
        <w:gridCol w:w="3240"/>
      </w:tblGrid>
      <w:tr>
        <w:trPr>
          <w:trHeight w:val="3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週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一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四）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1</w:t>
            </w:r>
            <w:r>
              <w:rPr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發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1</w:t>
            </w:r>
            <w:r>
              <w:rPr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基地討論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1</w:t>
            </w:r>
            <w:r>
              <w:rPr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2</w:t>
            </w: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2</w:t>
            </w:r>
            <w:r>
              <w:rPr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2</w:t>
            </w:r>
            <w:r>
              <w:rPr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交流評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評圖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期中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1</w:t>
            </w:r>
            <w:r>
              <w:rPr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1</w:t>
            </w:r>
            <w:r>
              <w:rPr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交流評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1</w:t>
            </w:r>
            <w:r>
              <w:rPr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2</w:t>
            </w: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2</w:t>
            </w:r>
            <w:r>
              <w:rPr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2</w:t>
            </w:r>
            <w:r>
              <w:rPr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評圖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10</w:t>
            </w:r>
            <w:r>
              <w:rPr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10</w:t>
            </w:r>
            <w:r>
              <w:rPr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</w:t>
      </w:r>
      <w:r>
        <w:rPr>
          <w:rFonts w:eastAsia="華康仿宋體;細明體"/>
          <w:b/>
          <w:sz w:val="28"/>
        </w:rPr>
        <w:t>案例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rPr/>
      </w:pPr>
      <w:r>
        <w:rPr/>
        <w:t>參考網站</w:t>
      </w:r>
    </w:p>
    <w:p>
      <w:pPr>
        <w:pStyle w:val="Normal"/>
        <w:rPr/>
      </w:pPr>
      <w:r>
        <w:rPr/>
        <w:t>http://www.patternlanguage.com/leveltwo/townplanning.htm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>
          <w:sz w:val="22"/>
        </w:rPr>
      </w:pPr>
      <w:r>
        <w:rPr>
          <w:sz w:val="22"/>
        </w:rPr>
        <w:t>Alexander,Christopher,Artemis Anninou, Ingrid King,and Hajo Neis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sz w:val="22"/>
        </w:rPr>
        <w:t xml:space="preserve">1987 </w:t>
      </w:r>
      <w:r>
        <w:rPr>
          <w:i/>
          <w:sz w:val="22"/>
        </w:rPr>
        <w:t>A New Theory of Urban Design</w:t>
      </w:r>
      <w:r>
        <w:rPr>
          <w:sz w:val="22"/>
        </w:rPr>
        <w:t>.New York:Oxford university Press.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 xml:space="preserve">Forth Session of The European Competitions for New Architecture. \europan 4\ 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 xml:space="preserve">1997 </w:t>
      </w:r>
      <w:r>
        <w:rPr>
          <w:i/>
          <w:szCs w:val="24"/>
        </w:rPr>
        <w:t>Constructing The Town Upon The Town:Transformation of Contemporary Urban Sites.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auto" w:line="240"/>
    </w:pPr>
    <w:rPr>
      <w:rFonts w:ascii="細明體;MingLiU" w:hAnsi="細明體;MingLiU" w:eastAsia="細明體;MingLiU"/>
      <w:sz w:val="20"/>
    </w:rPr>
  </w:style>
  <w:style w:type="paragraph" w:styleId="2">
    <w:name w:val="本文縮排 2"/>
    <w:basedOn w:val="Normal"/>
    <w:qFormat/>
    <w:pPr>
      <w:spacing w:lineRule="auto" w:line="360"/>
      <w:ind w:left="480" w:firstLine="480"/>
      <w:jc w:val="both"/>
      <w:textAlignment w:val="auto"/>
    </w:pPr>
    <w:rPr>
      <w:rFonts w:ascii="標楷體" w:hAnsi="標楷體" w:eastAsia="標楷體" w:cs="Arial"/>
      <w:color w:val="000000"/>
      <w:kern w:val="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39:00Z</dcterms:created>
  <dc:creator>黃瑞茂</dc:creator>
  <dc:description/>
  <cp:keywords/>
  <dc:language>en-US</dc:language>
  <cp:lastModifiedBy>黃瑞茂</cp:lastModifiedBy>
  <cp:lastPrinted>2004-01-08T15:38:00Z</cp:lastPrinted>
  <dcterms:modified xsi:type="dcterms:W3CDTF">2006-09-03T12:43:00Z</dcterms:modified>
  <cp:revision>185</cp:revision>
  <dc:subject/>
  <dc:title>1999 淡江大學建築系四年級建築設計「urban design studio」</dc:title>
</cp:coreProperties>
</file>