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</w:t>
      </w:r>
      <w:r>
        <w:rPr>
          <w:spacing w:val="26"/>
          <w:sz w:val="28"/>
        </w:rPr>
        <w:t>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300" w:before="0" w:after="120"/>
        <w:ind w:left="6120" w:hanging="5882"/>
        <w:rPr/>
      </w:pPr>
      <w:r>
        <w:rPr>
          <w:rFonts w:ascii="標楷體" w:hAnsi="標楷體"/>
        </w:rPr>
        <w:t>授課科目名稱：構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尊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械工具的安全認知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物設計概念及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物設計材料與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木構造操作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以系上樓梯間為操作場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構想提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構細部表現圖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模型製作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空間實際操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空間實際操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空間實際操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空間實際操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空間實際操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潛在危機與安全考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探討構築行為與環境塑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構築行為的轉化到建築創作的呈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、操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20"/>
              </w:rPr>
              <w:t>木工、金工相關機具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2:00Z</dcterms:created>
  <dc:creator>xxx</dc:creator>
  <dc:description/>
  <dc:language>en-US</dc:language>
  <cp:lastModifiedBy>usergx</cp:lastModifiedBy>
  <cp:lastPrinted>2004-01-09T00:03:00Z</cp:lastPrinted>
  <dcterms:modified xsi:type="dcterms:W3CDTF">2006-07-20T11:51:00Z</dcterms:modified>
  <cp:revision>7</cp:revision>
  <dc:subject/>
  <dc:title>淡江大學      學年度第  學期課程教學計畫表(格式一)</dc:title>
</cp:coreProperties>
</file>