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5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</w:rPr>
              <w:t>學期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講座    授課教官：傅國良中校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一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必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年級軍訓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 三  第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1.2  </w:t>
            </w:r>
            <w:r>
              <w:rPr>
                <w:rFonts w:ascii="標楷體" w:hAnsi="標楷體" w:eastAsia="標楷體"/>
                <w:b/>
                <w:sz w:val="28"/>
              </w:rPr>
              <w:t>節     教室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布教學規定與評量方式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冷戰（後）時期東亞地區發展與特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岸關係概念、國家安全概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共對外政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新安全觀與經濟安全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俄戰略伙伴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日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/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朝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海主權爭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與東協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美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決策機制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台政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台政策；兩岸關係現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報告（分兩組報告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報告（分兩組報告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腦  ○投影機  ○幻燈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國良、曹炳揚，「懷柔的中國」，海鴿文化出版社，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附件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篇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組期中作業乙篇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平時考核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中末報告與測驗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70%    </w:t>
            </w:r>
          </w:p>
        </w:tc>
      </w:tr>
      <w:tr>
        <w:trPr>
          <w:trHeight w:val="294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對自己的行為負責：到課、﹝分組﹞期中報告、期末測驗、課堂倫理與道德。﹝種什麼因，得什麼果；一分耕耘，一分收穫。﹞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點名：未到每次扣學期成績三分，遲到﹝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內﹞扣一分；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次未到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重修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left="932" w:hanging="6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嚴格要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分組期中報告</w:t>
            </w:r>
            <w:r>
              <w:rPr>
                <w:rFonts w:ascii="標楷體" w:hAnsi="標楷體" w:cs="標楷體" w:eastAsia="標楷體"/>
                <w:b/>
                <w:szCs w:val="24"/>
              </w:rPr>
              <w:t>之品質、水準。﹝佔學期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6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；詳見附件二教學補充規定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8:00Z</dcterms:created>
  <dc:creator>12x</dc:creator>
  <dc:description/>
  <dc:language>en-US</dc:language>
  <cp:lastModifiedBy>TKU</cp:lastModifiedBy>
  <cp:lastPrinted>2006-02-08T15:39:00Z</cp:lastPrinted>
  <dcterms:modified xsi:type="dcterms:W3CDTF">2006-06-08T06:58:00Z</dcterms:modified>
  <cp:revision>2</cp:revision>
  <dc:subject/>
  <dc:title>淡江大學八十九學年度第一學期【軍訓】課程教學計劃表  </dc:title>
</cp:coreProperties>
</file>