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組織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科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組織心理學導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概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的概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的個體行為研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、工作滿足、人格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動機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激勵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理論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、感覺、挫折、適應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的團體行為研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行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、溝通、衝突、協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的組織行為研究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、組織變革、壓力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Arial Unicode MS" w:hAnsi="全真楷書;Arial Unicode MS" w:eastAsia="全真楷書;Arial Unicode M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Arial Unicode MS" w:hAnsi="全真楷書;Arial Unicode MS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wangdj</dc:creator>
  <dc:description/>
  <dc:language>en-US</dc:language>
  <cp:lastModifiedBy>grace</cp:lastModifiedBy>
  <cp:lastPrinted>2004-07-01T10:31:00Z</cp:lastPrinted>
  <dcterms:modified xsi:type="dcterms:W3CDTF">2006-07-26T03:08:00Z</dcterms:modified>
  <cp:revision>2</cp:revision>
  <dc:subject/>
  <dc:title>淡江大學八十七學年度第一學期課程教學計劃表(格式一)</dc:title>
</cp:coreProperties>
</file>