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ind w:firstLine="2280"/>
        <w:textAlignment w:val="bottom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635</wp:posOffset>
                </wp:positionV>
                <wp:extent cx="3124835" cy="45783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0.05pt;width:246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輔導原理與實務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uto" w:line="360" w:before="84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堅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widowControl/>
        <w:autoSpaceDE w:val="false"/>
        <w:spacing w:lineRule="auto" w:line="360" w:before="0" w:after="480"/>
        <w:ind w:left="1077" w:hanging="107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教科書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李茂興譯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 xml:space="preserve">）。 </w:t>
      </w:r>
      <w:r>
        <w:rPr>
          <w:rFonts w:eastAsia="標楷體" w:cs="標楷體" w:ascii="標楷體" w:hAnsi="標楷體"/>
          <w:b/>
        </w:rPr>
        <w:t xml:space="preserve">Gerald  Corey </w:t>
      </w:r>
      <w:r>
        <w:rPr>
          <w:rFonts w:ascii="標楷體" w:hAnsi="標楷體" w:cs="標楷體" w:eastAsia="標楷體"/>
          <w:b/>
        </w:rPr>
        <w:t>原著。</w:t>
      </w:r>
      <w:r>
        <w:rPr>
          <w:rFonts w:ascii="標楷體" w:hAnsi="標楷體" w:cs="標楷體" w:eastAsia="標楷體"/>
        </w:rPr>
        <w:t>諮商與心理治療理論與實務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台北：揚智出版社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0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學生瞭解諮商輔導議題之理論與實務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不同人格理論的角度，學習臨床觀察及案例分析之效能</w:t>
      </w:r>
    </w:p>
    <w:p>
      <w:pPr>
        <w:pStyle w:val="Normal"/>
        <w:widowControl/>
        <w:autoSpaceDE w:val="false"/>
        <w:spacing w:lineRule="auto" w:line="360" w:before="0" w:after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自我覺察與助人生命歷程之轉化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7.1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360"/>
        <w:ind w:firstLine="14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、課堂討論及錄影帶觀摩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96035" cy="31115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考評方法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4.7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考評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2041" w:hanging="60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中考試，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；期末考試，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uto" w:line="360" w:before="60" w:after="0"/>
        <w:ind w:left="2040" w:hanging="6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參與佔總評分之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uto" w:line="360" w:before="60" w:after="0"/>
        <w:ind w:left="2040" w:hanging="6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我分析報告：佔總分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5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autoSpaceDE w:val="false"/>
        <w:spacing w:lineRule="atLeast" w:line="320"/>
        <w:ind w:left="3237" w:hanging="1559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‧</w:t>
      </w:r>
      <w:r>
        <w:rPr>
          <w:rFonts w:ascii="標楷體" w:hAnsi="標楷體" w:cs="標楷體" w:eastAsia="標楷體"/>
          <w:sz w:val="20"/>
        </w:rPr>
        <w:t>運用人格理論進行深度自我探索（如：人生轉折、生活中重要人物及其影響、曾經面對何種衝突與掙扎等）</w:t>
      </w:r>
    </w:p>
    <w:p>
      <w:pPr>
        <w:pStyle w:val="Normal"/>
        <w:widowControl/>
        <w:autoSpaceDE w:val="false"/>
        <w:spacing w:lineRule="atLeast" w:line="320" w:before="120" w:after="0"/>
        <w:ind w:left="3237" w:hanging="1559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‧</w:t>
      </w:r>
      <w:r>
        <w:rPr>
          <w:rFonts w:ascii="標楷體" w:hAnsi="標楷體" w:cs="標楷體" w:eastAsia="標楷體"/>
          <w:sz w:val="20"/>
        </w:rPr>
        <w:t>如何從理論中學習自我治療（如：探究潛意識、壓抑、未完成事件及壓力處理模式等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20" w:before="120" w:after="48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  <w:r>
        <w:rPr>
          <w:rFonts w:eastAsia="標楷體" w:cs="標楷體" w:ascii="標楷體" w:hAnsi="標楷體"/>
          <w:b/>
          <w:sz w:val="20"/>
        </w:rPr>
        <w:t>8/22</w:t>
      </w:r>
    </w:p>
    <w:p>
      <w:pPr>
        <w:pStyle w:val="Normal"/>
        <w:widowControl/>
        <w:autoSpaceDE w:val="false"/>
        <w:spacing w:lineRule="atLeast" w:line="320" w:before="120" w:after="480"/>
        <w:ind w:left="1678" w:hanging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widowControl/>
        <w:autoSpaceDE w:val="false"/>
        <w:spacing w:lineRule="auto" w:line="360" w:before="480" w:after="0"/>
        <w:ind w:firstLine="1560"/>
        <w:textAlignment w:val="bottom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before="60" w:after="60"/>
        <w:ind w:firstLine="839"/>
        <w:textAlignment w:val="bottom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導論及課程介紹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right="-275" w:firstLine="839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導、諮商的意義、歷史、分類及專業倫理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第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精神分析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精神分析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阿德勒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阿德勒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存在主義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firstLine="83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人中心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族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/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完形治療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完形治療學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實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60" w:after="60"/>
        <w:ind w:left="7800" w:hanging="6961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為治療學派、認知行為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before="60" w:after="0"/>
        <w:ind w:left="7680" w:hanging="6841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before="60" w:after="0"/>
        <w:ind w:left="7680" w:hanging="6841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1296035" cy="297815"/>
                <wp:effectExtent l="2540" t="2540" r="495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12.85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100" w:before="48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林孟平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與心理治療。台北：五南圖書公司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劉焜輝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原理與實施。台北：天馬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劉焜輝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理論的哲學基礎。台北：天馬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sz w:val="20"/>
        </w:rPr>
        <w:t>黃月霞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諮商導論。台北：五南圖書公司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5. </w:t>
      </w:r>
      <w:r>
        <w:rPr>
          <w:rFonts w:ascii="標楷體" w:hAnsi="標楷體" w:cs="標楷體" w:eastAsia="標楷體"/>
          <w:sz w:val="20"/>
        </w:rPr>
        <w:t>馮觀富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著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輔導原理與實務。台北︰心理出版社。</w:t>
      </w:r>
    </w:p>
    <w:p>
      <w:pPr>
        <w:pStyle w:val="Normal"/>
        <w:widowControl/>
        <w:autoSpaceDE w:val="false"/>
        <w:spacing w:lineRule="atLeast" w:line="100" w:before="120" w:after="0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6. </w:t>
      </w:r>
      <w:r>
        <w:rPr>
          <w:rFonts w:ascii="標楷體" w:hAnsi="標楷體" w:cs="標楷體" w:eastAsia="標楷體"/>
          <w:sz w:val="20"/>
        </w:rPr>
        <w:t>陳仲庚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主編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心理治療與諮商。台北：五南圖書公司。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7. </w:t>
      </w:r>
      <w:r>
        <w:rPr>
          <w:rFonts w:ascii="標楷體" w:hAnsi="標楷體" w:cs="標楷體" w:eastAsia="標楷體"/>
          <w:sz w:val="20"/>
        </w:rPr>
        <w:t>董媛卿  著  提升輔導知能</w:t>
      </w:r>
      <w:r>
        <w:rPr>
          <w:rFonts w:ascii="標楷體" w:hAnsi="標楷體" w:cs="標楷體" w:eastAsia="標楷體"/>
          <w:sz w:val="20"/>
        </w:rPr>
        <w:t>—</w:t>
      </w:r>
      <w:r>
        <w:rPr>
          <w:rFonts w:ascii="標楷體" w:hAnsi="標楷體" w:cs="標楷體" w:eastAsia="標楷體"/>
          <w:sz w:val="20"/>
        </w:rPr>
        <w:t>實務工作之推動。台北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師大書苑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038"/>
        </w:tabs>
        <w:ind w:left="20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0"/>
      <w:jc w:val="center"/>
      <w:textAlignment w:val="bottom"/>
      <w:outlineLvl w:val="0"/>
    </w:pPr>
    <w:rPr>
      <w:rFonts w:ascii="Monotype Corsiva" w:hAnsi="Monotype Corsiva" w:eastAsia="標楷體" w:cs="Monotype Corsiva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0:00Z</dcterms:created>
  <dc:creator>TEST</dc:creator>
  <dc:description/>
  <dc:language>en-US</dc:language>
  <cp:lastModifiedBy>User</cp:lastModifiedBy>
  <cp:lastPrinted>2006-07-18T15:45:00Z</cp:lastPrinted>
  <dcterms:modified xsi:type="dcterms:W3CDTF">2006-07-18T07:48:00Z</dcterms:modified>
  <cp:revision>3</cp:revision>
  <dc:subject/>
  <dc:title>輔導原理與實務 授課綱要</dc:title>
</cp:coreProperties>
</file>