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「國語教材教法」課程綱要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</w:rPr>
        <w:t>龔淑芬</w:t>
      </w:r>
      <w:r>
        <w:rPr>
          <w:rFonts w:eastAsia="標楷體" w:cs="標楷體" w:ascii="標楷體" w:hAnsi="標楷體"/>
        </w:rPr>
        <w:t>2006.7.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0" w:first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瞭解九年一貫課程國語文領域能力指標、內容架構、教學重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國小九年一貫國語文領域教材內容及各種教學方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國語文教學活動設計編寫及試教技巧評述討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材內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九年一貫國語文領域課程目標、精神、結構重點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九年一貫國語文領域能力指標認識與實例介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九年一貫國語文領域教材教法說明分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九年一貫國語文領域教學活動設計與編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九年一貫國語文領域課程試教及評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九年一貫國語文領域教材與教法問題討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綱要各項能力概要介紹（注音符號教學、聆聽教學、說話教學、識字寫字教學、閱讀教學、寫作教學）教材教法分析及說明採用講述及討論方式進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計及試教採用分組實做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論及建議採用分工觀察及共同討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學習態度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討論參與情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設計及試教情形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期末紙筆測驗及心得感想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書目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語文科教學研究（陳宏昌編著 五南圖書出版公司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語文科教材教法〈羅秋昭著 五南圖書出版公司〉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九年一貫課程綱要國語文學習領域（教育部印製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語文領域各分段能力教材教法採用自編教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上課要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課，如欲請假請告知老師，出席狀況列入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中請勿進食，特殊狀況請事前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盡量參與討論、活動、提問，均列入成績考核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討論問題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比重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組夥伴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建議事項或問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08:00Z</dcterms:created>
  <dc:creator>user</dc:creator>
  <dc:description/>
  <cp:keywords/>
  <dc:language>en-US</dc:language>
  <cp:lastModifiedBy>u</cp:lastModifiedBy>
  <dcterms:modified xsi:type="dcterms:W3CDTF">2006-07-26T12:08:00Z</dcterms:modified>
  <cp:revision>3</cp:revision>
  <dc:subject/>
  <dc:title>「國音及說話」課程說明       龔淑芬2004</dc:title>
</cp:coreProperties>
</file>