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  <w:szCs w:val="20"/>
        </w:rPr>
        <w:t>授課科目名稱：統計學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>授課教師：王文嚴</w:t>
      </w:r>
      <w:r>
        <w:rPr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  <w:sz w:val="20"/>
                <w:szCs w:val="20"/>
              </w:rPr>
              <w:t>經濟系二年</w:t>
            </w:r>
            <w:r>
              <w:rPr>
                <w:rFonts w:ascii="標楷體" w:hAnsi="標楷體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上、下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6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0"/>
              </w:rPr>
            </w:pPr>
            <w:r>
              <w:rPr>
                <w:sz w:val="20"/>
                <w:szCs w:val="20"/>
              </w:rPr>
              <w:t>1.The Nature of Statist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Organizing Dat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Descriptive Meas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bability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.Probability Concep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.Probability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iscrete Random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Discrete Random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The Normal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The Normal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he Sampling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 The Sampling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The Sampling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Confidence Interv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Confidence Interv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Confidence Interv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ory Statistics   Neil A. Weis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35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實習成績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 xml:space="preserve">15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02:00Z</dcterms:created>
  <dc:creator>wangdj</dc:creator>
  <dc:description/>
  <dc:language>en-US</dc:language>
  <cp:lastModifiedBy>tku</cp:lastModifiedBy>
  <cp:lastPrinted>2006-06-16T11:01:00Z</cp:lastPrinted>
  <dcterms:modified xsi:type="dcterms:W3CDTF">2006-06-16T03:02:00Z</dcterms:modified>
  <cp:revision>2</cp:revision>
  <dc:subject/>
  <dc:title>淡江大學八十七學年度第一學期課程教學計劃表(格式一)</dc:title>
</cp:coreProperties>
</file>