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2"/>
          <w:tab w:val="left" w:pos="2480" w:leader="none"/>
        </w:tabs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退休金管理</w:t>
      </w:r>
      <w:r>
        <w:rPr>
          <w:rFonts w:ascii="標楷體" w:hAnsi="標楷體"/>
        </w:rPr>
        <w:tab/>
      </w:r>
      <w:r>
        <w:rPr/>
        <w:t>授課教師：林中君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保險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ension plan fea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ublic &amp; corporate pen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ension fun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ension fun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ax &amp; accoun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ax &amp; accoun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ension econom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ension econom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(Pension financ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ension fin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ctuarial val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ctuarial val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L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L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ssignm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ssignm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Assignment presentation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cture note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）：</w:t>
            </w:r>
            <w:r>
              <w:rPr>
                <w:rFonts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13:00Z</dcterms:created>
  <dc:creator>wangdj</dc:creator>
  <dc:description/>
  <dc:language>en-US</dc:language>
  <cp:lastModifiedBy>User</cp:lastModifiedBy>
  <dcterms:modified xsi:type="dcterms:W3CDTF">2006-07-26T03:13:00Z</dcterms:modified>
  <cp:revision>3</cp:revision>
  <dc:subject/>
  <dc:title>淡江大學八十七學年度第一學期課程教學計劃表(格式一)</dc:title>
</cp:coreProperties>
</file>