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投資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繆震宇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45720</wp:posOffset>
                      </wp:positionV>
                      <wp:extent cx="11049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3pt;mso-wrap-distance-left:9.05pt;mso-wrap-distance-right:9.05pt;mso-wrap-distance-top:0pt;mso-wrap-distance-bottom:0pt;margin-top:3.6pt;mso-position-vertical-relative:text;margin-left:12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之種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證券市場之組織與流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證券市場之交易與國際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外證券市場與股價指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酬率及風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券投資組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股價及報酬率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效率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券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券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貨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擇權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電腦與單槍投影機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投資學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理論與實務  第五版  徐俊明 著   新陸書局    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49:00Z</dcterms:created>
  <dc:creator>wangdj</dc:creator>
  <dc:description/>
  <dc:language>en-US</dc:language>
  <cp:lastModifiedBy>w2k</cp:lastModifiedBy>
  <dcterms:modified xsi:type="dcterms:W3CDTF">2006-07-24T01:38:00Z</dcterms:modified>
  <cp:revision>9</cp:revision>
  <dc:subject/>
  <dc:title>淡江大學八十七學年度第一學期課程教學計劃表(格式一)</dc:title>
</cp:coreProperties>
</file>