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  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  <w:bCs/>
        </w:rPr>
        <w:t>管理經濟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莊春發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系  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管理經濟學範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需求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需求估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商業與經濟的預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生產經濟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成本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成本理論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價格、產量及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資訊不對稱下的競爭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獨占價格與產量的決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寡占市場之價格與產量之決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訂價技巧及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管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長期投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風險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莊春發（</w:t>
            </w:r>
            <w:r>
              <w:rPr/>
              <w:t>2002</w:t>
            </w:r>
            <w:r>
              <w:rPr/>
              <w:t>），個體經濟學（上）、（下），台北：瑞興圖書公司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邱俊榮等譯（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>），管理經濟學，台北：華泰文化事業公司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2:42:00Z</dcterms:created>
  <dc:creator>wangdj</dc:creator>
  <dc:description/>
  <dc:language>en-US</dc:language>
  <cp:lastModifiedBy>TKU_STAFF</cp:lastModifiedBy>
  <cp:lastPrinted>2003-09-15T10:37:00Z</cp:lastPrinted>
  <dcterms:modified xsi:type="dcterms:W3CDTF">2006-07-03T07:12:00Z</dcterms:modified>
  <cp:revision>7</cp:revision>
  <dc:subject/>
  <dc:title>淡江大學八十七學年度第一學期課程教學計劃表(格式一)</dc:title>
</cp:coreProperties>
</file>