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政策性保險（一）社會保險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麗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保險的定義、內容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的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的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的財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社會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業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民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社會保，中國社會保險學會，柯木興著；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41:00Z</dcterms:created>
  <dc:creator>ABC</dc:creator>
  <dc:description/>
  <dc:language>en-US</dc:language>
  <cp:lastModifiedBy>基金會-01</cp:lastModifiedBy>
  <dcterms:modified xsi:type="dcterms:W3CDTF">2006-07-26T08:57:00Z</dcterms:modified>
  <cp:revision>4</cp:revision>
  <dc:subject/>
  <dc:title>淡江大學 88  學年度第2學期課程教學計畫表(格式一)</dc:title>
</cp:coreProperties>
</file>