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貿易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俊雄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,B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的主要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商品標準分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關進口稅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慣例、規則及公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貿易程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貿易程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口市場調查與信用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市場調查與信用調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規之意義及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國貿條規</w:t>
            </w:r>
            <w:r>
              <w:rPr>
                <w:rFonts w:ascii="標楷體" w:hAnsi="標楷體"/>
              </w:rPr>
              <w:t>(Incoterm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對外貿易定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貿易條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量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格與包裝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、交貨、付款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實務詳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錦源著，三民書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稅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俊雄著，三民書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（                         ）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 MingtiM BIG-5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 MingtiM BIG-5" w:hAnsi="華康中楷體;AR MingtiM BIG-5" w:eastAsia="華康中楷體;AR MingtiM BIG-5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 MingtiM BIG-5" w:hAnsi="華康中楷體;AR MingtiM BIG-5" w:eastAsia="華康中楷體;AR MingtiM BIG-5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03:00Z</dcterms:created>
  <dc:creator>wangdj</dc:creator>
  <dc:description/>
  <dc:language>en-US</dc:language>
  <cp:lastModifiedBy>dev</cp:lastModifiedBy>
  <cp:lastPrinted>1999-12-09T10:29:00Z</cp:lastPrinted>
  <dcterms:modified xsi:type="dcterms:W3CDTF">2006-07-25T03:03:00Z</dcterms:modified>
  <cp:revision>2</cp:revision>
  <dc:subject/>
  <dc:title>淡江大學八十七學年度第一學期課程教學計劃表(格式一)</dc:title>
</cp:coreProperties>
</file>