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9/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9/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Ch. 1. </w:t>
            </w:r>
            <w:r>
              <w:rPr>
                <w:rFonts w:eastAsia="新細明體;PMingLiU"/>
                <w:kern w:val="2"/>
              </w:rPr>
              <w:t>國際企業財務管理展望與目標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5, 9/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2. </w:t>
            </w:r>
            <w:r>
              <w:rPr/>
              <w:t>國際金融市場與理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2</w:t>
            </w:r>
            <w:r>
              <w:rPr/>
              <w:t>,</w:t>
            </w:r>
            <w:r>
              <w:rPr/>
              <w:t>10/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6. </w:t>
            </w:r>
            <w:r>
              <w:rPr/>
              <w:t>財務診斷與報表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9</w:t>
            </w:r>
            <w:r>
              <w:rPr/>
              <w:t>,</w:t>
            </w:r>
            <w:r>
              <w:rPr/>
              <w:t>10/1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6. </w:t>
            </w:r>
            <w:r>
              <w:rPr/>
              <w:t>財務診斷與報表分析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16</w:t>
            </w:r>
            <w:r>
              <w:rPr/>
              <w:t>,</w:t>
            </w:r>
            <w:r>
              <w:rPr/>
              <w:t xml:space="preserve"> 1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資料庫的檢索介紹與應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3</w:t>
            </w:r>
            <w:r>
              <w:rPr/>
              <w:t>,</w:t>
            </w:r>
            <w:r>
              <w:rPr/>
              <w:t xml:space="preserve"> 2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報告分組上台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30,11/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報告分組上告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6</w:t>
            </w:r>
            <w:r>
              <w:rPr/>
              <w:t>,</w:t>
            </w:r>
            <w:r>
              <w:rPr/>
              <w:t>11/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5. </w:t>
            </w:r>
            <w:r>
              <w:rPr/>
              <w:t>時間價值的運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3, 11/1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0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11/2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5. </w:t>
            </w:r>
            <w:r>
              <w:rPr/>
              <w:t>風險與報酬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7, 2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8. </w:t>
            </w:r>
            <w:r>
              <w:rPr/>
              <w:t>債卷評價與管理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4</w:t>
            </w:r>
            <w:r>
              <w:rPr/>
              <w:t>,</w:t>
            </w:r>
            <w:r>
              <w:rPr/>
              <w:t>12/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8. </w:t>
            </w:r>
            <w:r>
              <w:rPr/>
              <w:t>債卷評價與管理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1, 1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9. </w:t>
            </w:r>
            <w:r>
              <w:rPr/>
              <w:t>股票評價與管理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8</w:t>
            </w:r>
            <w:r>
              <w:rPr/>
              <w:t>,</w:t>
            </w:r>
            <w:r>
              <w:rPr/>
              <w:t xml:space="preserve"> 2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 xml:space="preserve">Ch. 9. </w:t>
            </w:r>
            <w:r>
              <w:rPr/>
              <w:t>股票評價與管理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5, 2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題討論與溫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/1/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/1/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/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Crun, R. L., E.F. Brigham and J.F. Houston, Foundations of international Finance,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Thomson South-Western, 2005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0" w:hanging="1200"/>
              <w:rPr/>
            </w:pPr>
            <w:r>
              <w:rPr/>
              <w:t>(</w:t>
            </w:r>
            <w:r>
              <w:rPr/>
              <w:t>含小考、作業、報告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30:00Z</dcterms:created>
  <dc:creator>tku</dc:creator>
  <dc:description/>
  <dc:language>en-US</dc:language>
  <cp:lastModifiedBy>tku</cp:lastModifiedBy>
  <dcterms:modified xsi:type="dcterms:W3CDTF">2006-07-13T03:37:00Z</dcterms:modified>
  <cp:revision>1</cp:revision>
  <dc:subject/>
  <dc:title>淡江大學 九十五學年度第一學期課程教學計劃表(格式一)科目中文名稱：國際財務管理</dc:title>
</cp:coreProperties>
</file>