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五學年度第一學期課程教學計劃表</w:t>
      </w:r>
    </w:p>
    <w:p>
      <w:pPr>
        <w:pStyle w:val="Normal"/>
        <w:ind w:right="-187" w:hanging="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貨幣銀行學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 xml:space="preserve">  授課教師：賈昭南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260"/>
        <w:gridCol w:w="1440"/>
        <w:gridCol w:w="1260"/>
        <w:gridCol w:w="1260"/>
        <w:gridCol w:w="126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二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1</w:t>
            </w:r>
            <w:r>
              <w:rPr/>
              <w:t>1,13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與緒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,2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體系總覽（</w:t>
            </w:r>
            <w:r>
              <w:rPr/>
              <w:t>ch2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,27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體系總覽（</w:t>
            </w:r>
            <w:r>
              <w:rPr/>
              <w:t>ch2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,4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的定義（</w:t>
            </w:r>
            <w:r>
              <w:rPr/>
              <w:t>ch3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,1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市場、</w:t>
            </w:r>
            <w:r>
              <w:rPr/>
              <w:t>金</w:t>
            </w:r>
            <w:r>
              <w:rPr/>
              <w:t>融工具與金融機構（</w:t>
            </w:r>
            <w:r>
              <w:rPr/>
              <w:t>ch4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,18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市場、</w:t>
            </w:r>
            <w:r>
              <w:rPr/>
              <w:t>金</w:t>
            </w:r>
            <w:r>
              <w:rPr/>
              <w:t>融工具與金融機構（</w:t>
            </w:r>
            <w:r>
              <w:rPr/>
              <w:t>ch4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,2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5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,11/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5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,8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率理論與市場利率的結構與內容（</w:t>
            </w:r>
            <w:r>
              <w:rPr/>
              <w:t>ch5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?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,22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（</w:t>
            </w:r>
            <w:r>
              <w:rPr/>
              <w:t>ch6</w:t>
            </w:r>
            <w:r>
              <w:rPr/>
              <w:t>）投資的風險與避險概論（</w:t>
            </w:r>
            <w:r>
              <w:rPr/>
              <w:t>ch7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,29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資的風險與避險概論（</w:t>
            </w:r>
            <w:r>
              <w:rPr/>
              <w:t>ch7</w:t>
            </w:r>
            <w:r>
              <w:rPr/>
              <w:t>）金融中介機構（</w:t>
            </w:r>
            <w:r>
              <w:rPr/>
              <w:t>ch8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,6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融中介機構（</w:t>
            </w:r>
            <w:r>
              <w:rPr/>
              <w:t>ch8</w:t>
            </w:r>
            <w:r>
              <w:rPr/>
              <w:t>）金融管制與法規（</w:t>
            </w:r>
            <w:r>
              <w:rPr/>
              <w:t>ch9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,13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央銀行（</w:t>
            </w:r>
            <w:r>
              <w:rPr/>
              <w:t>ch10</w:t>
            </w:r>
            <w:r>
              <w:rPr/>
              <w:t>）貨幣供給的來源取創造（</w:t>
            </w:r>
            <w:r>
              <w:rPr/>
              <w:t>11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,2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供給的來源取創造（</w:t>
            </w:r>
            <w:r>
              <w:rPr/>
              <w:t>11</w:t>
            </w:r>
            <w:r>
              <w:rPr/>
              <w:t>）執行貨幣政策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,27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執行貨幣政策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?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18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>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賈昭南著，</w:t>
            </w:r>
            <w:r>
              <w:rPr>
                <w:b/>
                <w:bCs/>
                <w:u w:val="single"/>
              </w:rPr>
              <w:t>貨幣與金融體系</w:t>
            </w:r>
            <w:r>
              <w:rPr/>
              <w:t>，三民書局，民國</w:t>
            </w:r>
            <w:r>
              <w:rPr/>
              <w:t>95</w:t>
            </w:r>
            <w:r>
              <w:rPr/>
              <w:t>年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、期末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8:00Z</dcterms:created>
  <dc:creator>d</dc:creator>
  <dc:description/>
  <dc:language>en-US</dc:language>
  <cp:lastModifiedBy>賈昭南</cp:lastModifiedBy>
  <cp:lastPrinted>1998-12-10T14:38:00Z</cp:lastPrinted>
  <dcterms:modified xsi:type="dcterms:W3CDTF">2006-08-23T04:15:00Z</dcterms:modified>
  <cp:revision>3</cp:revision>
  <dc:subject/>
  <dc:title>淡江大學八十六學年度第二學期課程教學計劃表</dc:title>
</cp:coreProperties>
</file>