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</w:p>
    <w:p>
      <w:pPr>
        <w:pStyle w:val="Normal"/>
        <w:tabs>
          <w:tab w:val="clear" w:pos="482"/>
          <w:tab w:val="left" w:pos="6096" w:leader="none"/>
        </w:tabs>
        <w:ind w:left="57" w:hanging="0"/>
        <w:rPr/>
      </w:pPr>
      <w:r>
        <w:rPr>
          <w:rFonts w:ascii="標楷體" w:hAnsi="標楷體"/>
        </w:rPr>
        <w:t>科目中文名稱：國際企業管理</w:t>
      </w:r>
      <w:r>
        <w:rPr>
          <w:rFonts w:ascii="標楷體" w:hAnsi="標楷體"/>
        </w:rPr>
        <w:tab/>
      </w:r>
      <w:r>
        <w:rPr/>
        <w:t>授課教師：鄒孟文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"/>
        <w:gridCol w:w="1070"/>
        <w:gridCol w:w="283"/>
        <w:gridCol w:w="375"/>
        <w:gridCol w:w="2"/>
        <w:gridCol w:w="500"/>
        <w:gridCol w:w="449"/>
        <w:gridCol w:w="13"/>
        <w:gridCol w:w="766"/>
        <w:gridCol w:w="2"/>
        <w:gridCol w:w="798"/>
        <w:gridCol w:w="920"/>
        <w:gridCol w:w="207"/>
        <w:gridCol w:w="473"/>
        <w:gridCol w:w="521"/>
        <w:gridCol w:w="920"/>
        <w:gridCol w:w="778"/>
        <w:gridCol w:w="2"/>
      </w:tblGrid>
      <w:tr>
        <w:trPr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210820</wp:posOffset>
                      </wp:positionV>
                      <wp:extent cx="165100" cy="127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16.6pt" to="173.95pt,2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25095</wp:posOffset>
                      </wp:positionV>
                      <wp:extent cx="165100" cy="1270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9.85pt" to="215.2pt,1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貿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二 年 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 xml:space="preserve">B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trike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1</w:t>
            </w:r>
            <w:r>
              <w:rPr/>
              <w:t>1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Introduction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1</w:t>
            </w:r>
            <w:r>
              <w:rPr/>
              <w:t>8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Globalization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2</w:t>
            </w:r>
            <w:r>
              <w:rPr/>
              <w:t>5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National Differences in Political Economy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02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Differences in Cultur</w:t>
            </w:r>
            <w:r>
              <w:rPr/>
              <w:t>e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9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Ethics in International Business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6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International Trade Theory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3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International Trade Theory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The Political Economy of International Trade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06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Foreign Direct Investment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3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0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Foreign Direct Investment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</w:t>
            </w:r>
            <w:r>
              <w:rPr/>
              <w:t>7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The Political Economy of Foreign Direct Investment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  <w:r>
              <w:rPr/>
              <w:t>2/04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Regional Economic Integration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1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The Foreign Exchange Market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8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The Foreign Exchange Market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5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The International Monetary System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</w:t>
            </w:r>
            <w:r>
              <w:rPr/>
              <w:t>01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</w:t>
            </w:r>
            <w:bookmarkStart w:id="0" w:name="Check1"/>
            <w:bookmarkEnd w:id="0"/>
            <w:r>
              <w:rPr>
                <w:rFonts w:ascii="標楷體" w:hAnsi="標楷體"/>
                <w:spacing w:val="-20"/>
              </w:rPr>
              <w:t>授方式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個案錄影光碟資料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spacing w:before="60" w:after="60"/>
              <w:ind w:left="-8" w:firstLine="8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電腦</w:t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spacing w:before="60" w:after="60"/>
              <w:ind w:left="-8" w:firstLine="8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6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ind w:left="-8" w:firstLine="80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ind w:hanging="17"/>
              <w:textAlignment w:val="auto"/>
              <w:rPr/>
            </w:pPr>
            <w:r>
              <w:rPr>
                <w:rFonts w:eastAsia="標楷體"/>
                <w:kern w:val="2"/>
              </w:rPr>
              <w:t xml:space="preserve">International Business: Competing in the Global Marketplace, </w:t>
            </w:r>
            <w:r>
              <w:rPr>
                <w:rFonts w:eastAsia="標楷體"/>
                <w:kern w:val="2"/>
              </w:rPr>
              <w:t xml:space="preserve">sixth edition, </w:t>
            </w:r>
            <w:r>
              <w:rPr>
                <w:rFonts w:eastAsia="標楷體"/>
                <w:kern w:val="2"/>
              </w:rPr>
              <w:t xml:space="preserve">Hill </w:t>
            </w:r>
            <w:r>
              <w:rPr>
                <w:rFonts w:eastAsia="標楷體"/>
                <w:kern w:val="2"/>
              </w:rPr>
              <w:t>滄海書局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Business: A Managerial Perspective, Griffin and Pustay </w:t>
            </w:r>
            <w:r>
              <w:rPr/>
              <w:t>智勝書局</w:t>
            </w:r>
          </w:p>
          <w:p>
            <w:pPr>
              <w:pStyle w:val="Normal"/>
              <w:rPr/>
            </w:pPr>
            <w:r>
              <w:rPr/>
              <w:t>International Business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國際企業精要</w:t>
            </w:r>
            <w:r>
              <w:rPr/>
              <w:t xml:space="preserve">), </w:t>
            </w:r>
            <w:r>
              <w:rPr/>
              <w:t>Ball, McCulloch, Jr, Frantz, Geringer, and Minor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方世杰審閱）</w:t>
            </w:r>
            <w:r>
              <w:rPr/>
              <w:t>M</w:t>
            </w:r>
            <w:r>
              <w:rPr/>
              <w:t xml:space="preserve">cGraw Hill </w:t>
            </w:r>
            <w:r>
              <w:rPr/>
              <w:t>美商麥格羅．希爾國際股份有限公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firstLine="2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firstLine="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firstLine="3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4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" w:firstLine="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4</w:t>
            </w:r>
            <w:r>
              <w:rPr/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出 席 率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7:06:00Z</dcterms:created>
  <dc:creator>wangdj</dc:creator>
  <dc:description/>
  <cp:keywords/>
  <dc:language>en-US</dc:language>
  <cp:lastModifiedBy>User</cp:lastModifiedBy>
  <cp:lastPrinted>2004-09-07T15:57:00Z</cp:lastPrinted>
  <dcterms:modified xsi:type="dcterms:W3CDTF">2006-07-01T07:17:00Z</dcterms:modified>
  <cp:revision>4</cp:revision>
  <dc:subject/>
  <dc:title>淡江大學八十七學年度第一學期課程教學計劃表(格式一)</dc:title>
</cp:coreProperties>
</file>