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五學年度第一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經濟學</w:t>
      </w:r>
      <w:r>
        <w:rPr>
          <w:rFonts w:eastAsia="標楷體"/>
          <w:sz w:val="28"/>
        </w:rPr>
        <w:t xml:space="preserve">      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一年級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  <w:r>
              <w:rPr/>
              <w:t>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程內容介紹：經濟學的意義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稀少性、選擇、與經濟體系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供給與需求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供給與需求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  <w:r>
              <w:rPr/>
              <w:t>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慶日放假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個體經濟學的基本概念：彈性的概念與應用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個體經濟學的基本概念：消費者的選擇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個體經濟學的基本概念：消費者的選擇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個體經濟學的基本概念：生產與成本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  <w:r>
              <w:rPr/>
              <w:t>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個體經濟學的基本概念：生產與成本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2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個體經濟學的基本概念：廠商的決策：利潤最大化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品市場：完全競爭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  <w:r>
              <w:rPr/>
              <w:t>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品市場：完全競爭市場的供給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品市場：獨佔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品市場：壟斷性競爭與寡佔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E. Hall and Marc Lieberman, Economics: Principles and Applications, 3</w:t>
            </w:r>
            <w:r>
              <w:rPr>
                <w:vertAlign w:val="superscript"/>
              </w:rPr>
              <w:t>rd</w:t>
            </w:r>
            <w:r>
              <w:rPr/>
              <w:t xml:space="preserve"> ed. South-Western College Publishing, 2004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隨堂講義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平時考（四次）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所有考試以英文命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22:00Z</dcterms:created>
  <dc:creator>d</dc:creator>
  <dc:description/>
  <dc:language>en-US</dc:language>
  <cp:lastModifiedBy>賈昭南</cp:lastModifiedBy>
  <cp:lastPrinted>2000-09-19T13:06:00Z</cp:lastPrinted>
  <dcterms:modified xsi:type="dcterms:W3CDTF">2006-07-19T01:22:00Z</dcterms:modified>
  <cp:revision>2</cp:revision>
  <dc:subject/>
  <dc:title>淡江大學八十六學年度第二學期課程教學計劃表</dc:title>
</cp:coreProperties>
</file>